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是彙整的水利事件總表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西元及民國年（括號內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事件名稱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六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七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八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九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一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二月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台北、宜蘭水災嚴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中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北部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北部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大風雨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風雨成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南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全台風雨成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中北部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中南部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暴風雨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觀音湖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北山電廠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南部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社寮電廠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濁水電廠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桃園大圳通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暴風雨嚴重災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全台暴風雨成災北部嚴重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西勢水庫開始蓄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南部及宜蘭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台南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全台風雨成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烏山頭水庫及嘉南大圳完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全台風雨災害花蓮最嚴重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南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東部颱風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颱風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白冷圳通水典禮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日月潭水庫系統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卑南大圳完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br/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虎頭埤水庫修復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銃櫃壩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尖山埤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鹿寮溪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中南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南部北部颱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桂山電廠（新龜山）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併聯北部風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內埔子水庫竣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八田與一過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銅門電廠、水簾壩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中部風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蘭潭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花蓮洪災、銅門電廠被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水簾壩被沖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風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農林處農田水利局成立開始設立水文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明訂為水利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北部風雨災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省政府建設廳水利局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羅好壩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北部風雨災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北部風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臺灣省水文總站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北部風雨災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北部風雨災害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4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臺灣大規模抽用地下水開始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桂山壩改善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草嶺潭崩潰犧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軍人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省府建設廳工程總隊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天輪電廠正式發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斯颱風造成台南高雄災情慘重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阿公店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烏來電廠（機組）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鹽水埤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銅門電廠、水簾壩重建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東部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德元埤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颱風災損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劍潭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龍鑾潭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溫妮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葛瑞絲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5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龍溪壩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畢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瑞絲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瑞絲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霧社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魯依絲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芙瑞達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陽明湖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大埔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崔絲颱風中、北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琳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澄清湖開放為觀光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蒂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裘恩颱風南部與台東地區受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勞娜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波密拉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谷關電廠第一期工程併聯發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凱蒂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歐珀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愛美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范迪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葛樂禮颱風臺灣中、北部地區嚴重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石門水庫竣工典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花東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黛納颱風致災台東最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白河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哈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瑪麗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溪畔壩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裘迪颱風南部災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上旬連續豪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寇拉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爾西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葛萊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太湖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河川治理規劃總隊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解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吉達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娜定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范迪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琳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6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衛歐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蒂颱風新竹、桃園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爾西颱風全台致災北部最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芙勞西颱風台北市嚴重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擎天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西湖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明德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蓮湖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芙安颱風成災桃園最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菱湖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青山壩與電廠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露西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娜定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妮絲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絲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能高大圳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蘭潭水庫加高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蒂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魏達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娜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曾文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德基水庫開始蓄水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臺灣省自來水公司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榮湖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成功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德基電廠第一部機組發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范迪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德基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絲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妮娜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青潭堰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貝蒂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畢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全台豪雨南部尤其嚴重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賽洛瑪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薇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金沙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石岡壩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直潭壩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婀拉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7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興仁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賀璞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陳金龍搶救青潭堰殉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頭社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勝利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鏡面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諾瑞斯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珀西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新山水庫第一期計畫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東衛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自來水廠放水的悲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桃園以南豪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克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裘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莫瑞颱風、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中南部大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田浦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瓊林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安迪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西仕颱風中北部災情嚴重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韋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倫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榮華壩與鳶山堰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津沙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魏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亞力士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鳳山水庫開始蓄水使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芙瑞達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永和山水庫、儲水沃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東湧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海爾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尼爾森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大觀二廠木瓜壩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寶山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白蘭黛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赤崁地下水庫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怪颱韋恩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卑南上圳舉行通水典禮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翡翠水庫全部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費南颱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亞力士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仁義潭水庫竣工正式蓄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傑魯得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琳恩颱風重創北臺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西安水庫、秋桂山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津沙一號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李合豐搶救一對母子殉職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8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莎拉颱風重創中南部、東部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小池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歐菲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楊希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黛特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開始缺水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美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中南部乾旱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耐特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七美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粗坑壩改善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寶莉颱風致災中南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歐馬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鯉魚潭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全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開始缺水至隔年二月全台缺水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</w:tr>
      <w:tr>
        <w:trPr>
          <w:trHeight w:val="166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台缺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南化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提姆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凱特琳颱風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道格颱風致災宜蘭縣最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弗雷特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葛拉絲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席斯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新社寮電廠正式商轉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※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荻安娜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蓋瑞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肯特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賴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至翌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公告休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牡丹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再公告休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甲仙堰通水運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葛樂禮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賀伯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酬勤水庫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烏山頭水庫新出水工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臺灣省政府水利處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溫妮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安珀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山西水庫完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馬鞍電廠第一部機組商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奧托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楊妮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瑞伯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芭比絲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玉峰堰竣工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瑪姬颱風致災屏東最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甲仙堰竣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經濟部水利處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集大地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高屏堰正式營運供水、坂里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台北地區防洪整體計畫完成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烏溝蓄水塘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八堡圳改善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八掌溪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豪雨、碧利斯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象神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石岡壩完成毀損壩體右岸圍堤工程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奇比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尤特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潭美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桃芝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高屏溪流域管理委員會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納莉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集集攔河堰管理中心成立營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北臺灣旱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經濟部水利署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受歡迎的雷馬遜解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娜克莉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士林堰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辛樂克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整年未解除的旱災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杜鵑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南化高屏聯通管通水典禮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羅東堰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南化高屏聯通管爆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金沙水庫發生毒鼠藥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敏督利颱風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鯉魚潭水庫取水口擋水閘門掉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桂山壩放水沖走老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艾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豪雨、海馬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納坦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南瑪都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豪雨中北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豪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員山子分洪正式完工啟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南化高屏聯通管爆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海棠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泰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龍王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桃竹苗地區旱災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隆恩堰復建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寶山第二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豪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碧利斯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阿公店水庫重生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上坪堰復建完成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后沃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臺灣自來水公司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大里溪第三期實施計畫竣工典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聖帕颱風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柯羅莎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卡玫基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鳳凰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馬祖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辛樂克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薔蜜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乾旱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莫拉克風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金湖水庫完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芭瑪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石門水庫完成三層的緊急取水設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凡那比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南化水庫表層取水設施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梅姬颱風宜蘭地區災情慘重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新濁水電廠商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旱災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南溪壩水庫竣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淡水河流域管理委員會成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南瑪都風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豪雨侵襲臺灣東部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龜山電廠倒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泰利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中正湖水庫整修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蘇拉颱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天秤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石門電廠防淤第一期工程竣工典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乾旱事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蘇力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潭美颱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康芮颱風致災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麥德姆颱風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乾旱事件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乾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金門自大陸引水簽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湖山水庫公告完成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桃園機場大淹水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8:00Z</dcterms:created>
  <dc:creator>user</dc:creator>
  <dc:description/>
  <cp:keywords/>
  <dc:language>en-US</dc:language>
  <cp:lastModifiedBy>吳欣宜</cp:lastModifiedBy>
  <dcterms:modified xsi:type="dcterms:W3CDTF">2016-06-17T08:35:00Z</dcterms:modified>
  <cp:revision>13</cp:revision>
  <dc:subject/>
  <dc:title/>
</cp:coreProperties>
</file>