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經濟部水利署第七河川分署檔案應用申請書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45"/>
        <w:gridCol w:w="842"/>
        <w:gridCol w:w="338"/>
        <w:gridCol w:w="1799"/>
        <w:gridCol w:w="1030"/>
        <w:gridCol w:w="2740"/>
      </w:tblGrid>
      <w:tr>
        <w:trPr>
          <w:trHeight w:val="538" w:hRule="atLeas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2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之收費方式請洽詢檔案管有機關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lang w:eastAsia="zh-HK"/>
              </w:rPr>
              <w:t>屏東市建國路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  <w:lang w:eastAsia="zh-HK"/>
              </w:rPr>
              <w:t>號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十、其他應告知事項、、、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0:00Z</dcterms:created>
  <dc:creator>250090_賴文芳</dc:creator>
  <dc:description/>
  <cp:keywords/>
  <dc:language>en-US</dc:language>
  <cp:lastModifiedBy>蕭惠萍</cp:lastModifiedBy>
  <cp:lastPrinted>2011-12-02T15:44:00Z</cp:lastPrinted>
  <dcterms:modified xsi:type="dcterms:W3CDTF">2024-09-09T07:50:00Z</dcterms:modified>
  <cp:revision>2</cp:revision>
  <dc:subject/>
  <dc:title>表21-1　檔案應用申請書（參考範例）       申請書編號：094001</dc:title>
</cp:coreProperties>
</file>