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  </w:t>
      </w:r>
      <w:r>
        <w:rPr/>
        <w:t>代辦事項權責劃分表</w:t>
      </w:r>
      <w:r>
        <w:rPr/>
        <w:t>(</w:t>
      </w:r>
      <w:r>
        <w:rPr/>
        <w:t>為洽辦機關契約當事人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60"/>
        <w:gridCol w:w="540"/>
        <w:gridCol w:w="540"/>
        <w:gridCol w:w="540"/>
        <w:gridCol w:w="540"/>
        <w:gridCol w:w="540"/>
        <w:gridCol w:w="540"/>
        <w:gridCol w:w="6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階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重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成果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權責劃分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洽辦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辦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行性評估廠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劃廠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廠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造廠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包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先期規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可行性研究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階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政策需求確定及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  <w:r>
              <w:rPr>
                <w:sz w:val="16"/>
                <w:szCs w:val="16"/>
              </w:rPr>
              <w:t>代辦協議書內容研擬及簽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  <w:r>
              <w:rPr>
                <w:sz w:val="16"/>
                <w:szCs w:val="16"/>
              </w:rPr>
              <w:t>先期規劃廠商評選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  <w:r>
              <w:rPr>
                <w:sz w:val="16"/>
                <w:szCs w:val="16"/>
              </w:rPr>
              <w:t>先期規劃廠商評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畫概要之研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踏勘及現況調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0"/>
                <w:sz w:val="16"/>
                <w:szCs w:val="16"/>
              </w:rPr>
            </w:pPr>
            <w:r>
              <w:rPr>
                <w:strike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量、地質調查、土壤調查、水文氣象量測及調查、材料調查及其他調查、勘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.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計畫、區域計畫或水土保持計畫等調查及蒐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預期效益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畫成本初估及經濟效益評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財務分析及建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險及不定性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營管理方式之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行性報告及建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草擬後續作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草擬規劃準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採購策略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草擬技術服務廠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選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畫年度經費編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設計、地質鑽探、補充測量及相關調查等經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環境影響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影響評估及相關說明書或報告書編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規劃階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規劃設計監造廠商評審作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設計監造廠商評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設計進度管理與協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規劃方案作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.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地憑證權屬調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測量、補充地質調查及其他補充調查、試驗或勘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原則及初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設計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計畫年度經費編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經費編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民意協調溝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意協調溝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設計階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細部設計圖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設計原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工程經費、辦理期程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預算書初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管、業管等應辦事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含都審、水保、交評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預算書成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16"/>
                <w:szCs w:val="16"/>
                <w:highlight w:val="yellow"/>
              </w:rPr>
            </w:pPr>
            <w:r>
              <w:rPr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0"/>
                <w:sz w:val="16"/>
                <w:szCs w:val="16"/>
              </w:rPr>
            </w:pPr>
            <w:r>
              <w:rPr>
                <w:strike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保險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16"/>
                <w:szCs w:val="16"/>
                <w:highlight w:val="yellow"/>
              </w:rPr>
            </w:pPr>
            <w:r>
              <w:rPr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0"/>
                <w:sz w:val="16"/>
                <w:szCs w:val="16"/>
              </w:rPr>
            </w:pPr>
            <w:r>
              <w:rPr>
                <w:strike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.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標文件編擬（含呈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16"/>
                <w:szCs w:val="16"/>
                <w:highlight w:val="yellow"/>
              </w:rPr>
            </w:pPr>
            <w:r>
              <w:rPr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0"/>
                <w:sz w:val="16"/>
                <w:szCs w:val="16"/>
              </w:rPr>
            </w:pPr>
            <w:r>
              <w:rPr>
                <w:strike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招標發包階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招標、審標、決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標文件公開閱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洽辦機關同時提供閱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標公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底價審議及訂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開標、審標、決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履約保證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存退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.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契約簽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施工督導及履約管理階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  <w:r>
              <w:rPr>
                <w:sz w:val="16"/>
                <w:szCs w:val="16"/>
              </w:rPr>
              <w:t>提出施工計畫書、品質計畫書、監造計畫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算分配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工前協調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場點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契約及建管開工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簽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體施工計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體施工進度表及施工網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設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許可申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衛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時管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物料機具管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剩餘土石方處理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5.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維持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體品質計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項施工計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分項品質計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施工大樣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.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監造計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>施工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算執行月報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案內工程介面整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工階段各項作業進度管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監造日報表、材料查驗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工日報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及設備之選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工及材料檢驗、試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工品管及檢核簽證（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工品保執行及檢核簽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安與環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瑕疵處理、預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圖說與施工規範疑義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9.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畫需求變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9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更設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項目及圖說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9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增項目議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9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正施工預算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期展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估驗計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地協調會、會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外爭議與糾紛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功能測試運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試車計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繳交國有財物標售價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竣工驗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契約竣工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法定竣工使用執照及衛生下水道連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來水、電力、電信、瓦斯等連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竣工圖說繪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.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驗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.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  <w:r>
              <w:rPr>
                <w:sz w:val="16"/>
                <w:szCs w:val="16"/>
              </w:rPr>
              <w:t>工程接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及設備移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交採購法規定之檔案資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圖說、竣工圖、變更設計等資料含電子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監造費計價請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益於業主之服務建議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副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工中工程災害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數量、品牌審查依本署與技術服務廠商所訂之契約為準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施工大樣圖整合繪製、施工品質管理標準、自主檢查表等項目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須送洽辦機關備查之主要材料，依設計圖說規定在監造計畫書中敘明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4</w:t>
      </w:r>
      <w:r>
        <w:rPr>
          <w:sz w:val="16"/>
          <w:szCs w:val="16"/>
        </w:rPr>
        <w:t>：專任工程人員、工地主任、品管人員及安衛人員依規定需由個人或共同辦理簽認者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5</w:t>
      </w:r>
      <w:r>
        <w:rPr>
          <w:sz w:val="16"/>
          <w:szCs w:val="16"/>
        </w:rPr>
        <w:t>：由監造單位審定後依相關法令由主管機關再行審定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6</w:t>
      </w:r>
      <w:r>
        <w:rPr>
          <w:sz w:val="16"/>
          <w:szCs w:val="16"/>
        </w:rPr>
        <w:t>：名詞解釋：</w:t>
      </w:r>
    </w:p>
    <w:p>
      <w:pPr>
        <w:pStyle w:val="Normal"/>
        <w:rPr/>
      </w:pPr>
      <w:r>
        <w:rPr>
          <w:sz w:val="16"/>
          <w:szCs w:val="16"/>
        </w:rPr>
        <w:t>(1)</w:t>
      </w:r>
      <w:r>
        <w:rPr>
          <w:sz w:val="16"/>
          <w:szCs w:val="16"/>
        </w:rPr>
        <w:t>核定：程序上核准。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備查：收執存查，必要時予以抽查。</w:t>
      </w:r>
      <w:r>
        <w:rPr>
          <w:sz w:val="16"/>
          <w:szCs w:val="16"/>
        </w:rPr>
        <w:t>(3)</w:t>
      </w:r>
      <w:r>
        <w:rPr>
          <w:sz w:val="16"/>
          <w:szCs w:val="16"/>
        </w:rPr>
        <w:t>審查：對所提事務檢視是否合乎規定。</w:t>
      </w:r>
      <w:r>
        <w:rPr>
          <w:sz w:val="16"/>
          <w:szCs w:val="16"/>
        </w:rPr>
        <w:t>(4)</w:t>
      </w:r>
      <w:r>
        <w:rPr>
          <w:sz w:val="16"/>
          <w:szCs w:val="16"/>
        </w:rPr>
        <w:t>審定：審查並予確定。</w:t>
      </w:r>
      <w:r>
        <w:rPr>
          <w:sz w:val="16"/>
          <w:szCs w:val="16"/>
        </w:rPr>
        <w:t>(5)</w:t>
      </w:r>
      <w:r>
        <w:rPr>
          <w:sz w:val="16"/>
          <w:szCs w:val="16"/>
        </w:rPr>
        <w:t>配合：會同主辦者對指定之事務協助達成。</w:t>
      </w:r>
      <w:r>
        <w:rPr>
          <w:sz w:val="16"/>
          <w:szCs w:val="16"/>
        </w:rPr>
        <w:t>(6)</w:t>
      </w:r>
      <w:r>
        <w:rPr>
          <w:sz w:val="16"/>
          <w:szCs w:val="16"/>
        </w:rPr>
        <w:t>督導：督促與指導。</w:t>
      </w:r>
      <w:r>
        <w:rPr>
          <w:sz w:val="16"/>
          <w:szCs w:val="16"/>
        </w:rPr>
        <w:t>(7)</w:t>
      </w:r>
      <w:r>
        <w:rPr>
          <w:sz w:val="16"/>
          <w:szCs w:val="16"/>
        </w:rPr>
        <w:t>辦理：執行應辦事項。</w:t>
      </w:r>
      <w:r>
        <w:rPr>
          <w:sz w:val="16"/>
          <w:szCs w:val="16"/>
        </w:rPr>
        <w:t>(8)</w:t>
      </w:r>
      <w:r>
        <w:rPr>
          <w:sz w:val="16"/>
          <w:szCs w:val="16"/>
        </w:rPr>
        <w:t>簽證：具有符合法定職務人員簽章負責。</w:t>
      </w:r>
      <w:r>
        <w:rPr>
          <w:sz w:val="16"/>
          <w:szCs w:val="16"/>
        </w:rPr>
        <w:t>(9)</w:t>
      </w:r>
      <w:r>
        <w:rPr>
          <w:sz w:val="16"/>
          <w:szCs w:val="16"/>
        </w:rPr>
        <w:t>協辦：協助辦理。</w:t>
      </w:r>
      <w:r>
        <w:rPr>
          <w:sz w:val="16"/>
          <w:szCs w:val="16"/>
        </w:rPr>
        <w:t>(10)</w:t>
      </w:r>
      <w:r>
        <w:rPr>
          <w:sz w:val="16"/>
          <w:szCs w:val="16"/>
        </w:rPr>
        <w:t>副知：將相關資料訊息以副本告知。</w:t>
      </w:r>
      <w:r>
        <w:rPr>
          <w:sz w:val="16"/>
          <w:szCs w:val="16"/>
        </w:rPr>
        <w:t>(11)</w:t>
      </w:r>
      <w:r>
        <w:rPr>
          <w:sz w:val="16"/>
          <w:szCs w:val="16"/>
        </w:rPr>
        <w:t>接管：接收管理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5:00Z</dcterms:created>
  <dc:creator>吳宗穎</dc:creator>
  <dc:description/>
  <dc:language>en-US</dc:language>
  <cp:lastModifiedBy>黃素瑞</cp:lastModifiedBy>
  <cp:lastPrinted>2008-05-19T10:51:00Z</cp:lastPrinted>
  <dcterms:modified xsi:type="dcterms:W3CDTF">2014-06-19T06:05:00Z</dcterms:modified>
  <cp:revision>2</cp:revision>
  <dc:subject/>
  <dc:title>附表二    代辦事項權責劃分表(代辦機關為契約當事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