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標封）                                                  （本欄由主辦機關於開標時編列號碼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186880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　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0.05pt;mso-wrap-distance-left:9pt;mso-wrap-distance-right:9pt;mso-wrap-distance-top:0pt;mso-wrap-distance-bottom:0pt;margin-top:2.65pt;mso-position-vertical-relative:text;margin-left:27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　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15950</wp:posOffset>
                </wp:positionV>
                <wp:extent cx="8825865" cy="405828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5865" cy="405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程名稱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標時間：    年    月    日    午    時    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允許共同投標且有共同投標廠商者應填寫，未填寫者為無效標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投標廠商兼具共同投標資格者無須填寫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投標廠商名稱：                                    共同投標廠商名稱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地　　　　址：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　　　　址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電　　　　話：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電　　　　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注 意 事 項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請將證件封、規格封及標單封裝入本標封內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規格封者得密封併送，無則免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本標封應以郵寄或專人於截標時間前送達本署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本標封封面應填寫投標廠商名稱、地址。允許共同投標且有共同投標廠商者應填寫，未填寫者為無效標，投標廠商兼具共同投標資格者無須填寫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本標封之封口應予密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4.95pt;height:319.55pt;mso-wrap-distance-left:9.05pt;mso-wrap-distance-right:9.05pt;mso-wrap-distance-top:3.6pt;mso-wrap-distance-bottom:3.6pt;margin-top:4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工程名稱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開標時間：    年    月    日    午    時    分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允許共同投標且有共同投標廠商者應填寫，未填寫者為無效標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投標廠商兼具共同投標資格者無須填寫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投標廠商名稱：                                    共同投標廠商名稱：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地　　　　址：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地　　　　址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電　　　　話：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電　　　　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注 意 事 項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請將證件封、規格封及標單封裝入本標封內。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有規格封者得密封併送，無則免附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本標封應以郵寄或專人於截標時間前送達本署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本標封封面應填寫投標廠商名稱、地址。允許共同投標且有共同投標廠商者應填寫，未填寫者為無效標，投標廠商兼具共同投標資格者無須填寫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、本標封之封口應予密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5020</wp:posOffset>
                </wp:positionH>
                <wp:positionV relativeFrom="paragraph">
                  <wp:posOffset>1977390</wp:posOffset>
                </wp:positionV>
                <wp:extent cx="4338955" cy="1421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1421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36"/>
                              </w:rPr>
                              <w:t>4080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36"/>
                              </w:rPr>
                              <w:t>台中市南屯區黎明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36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36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36"/>
                              </w:rPr>
                              <w:t>經濟部水利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36"/>
                              </w:rPr>
                              <w:t>總收發室    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（投標專用信箱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111.9pt;mso-wrap-distance-left:9.05pt;mso-wrap-distance-right:9.05pt;mso-wrap-distance-top:0pt;mso-wrap-distance-bottom:0pt;margin-top:155.7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44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36"/>
                        </w:rPr>
                        <w:t>40808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44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36"/>
                        </w:rPr>
                        <w:t>台中市南屯區黎明路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3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36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36"/>
                        </w:rPr>
                        <w:t>501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44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36"/>
                        </w:rPr>
                        <w:t>經濟部水利署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36"/>
                        </w:rPr>
                        <w:t>總收發室    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0"/>
                        </w:rPr>
                        <w:t>（投標專用信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檢舉機關不法函件請寄台中郵政第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支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信箱或電話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50-1578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32:00Z</dcterms:created>
  <dc:creator>蘇漢</dc:creator>
  <dc:description/>
  <cp:keywords/>
  <dc:language>en-US</dc:language>
  <cp:lastModifiedBy>蘇漢</cp:lastModifiedBy>
  <dcterms:modified xsi:type="dcterms:W3CDTF">2022-02-15T09:07:00Z</dcterms:modified>
  <cp:revision>4</cp:revision>
  <dc:subject/>
  <dc:title/>
</cp:coreProperties>
</file>