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欄由主辦機關於開標時編列號碼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86880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　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05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　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2240280</wp:posOffset>
                </wp:positionV>
                <wp:extent cx="4338955" cy="142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42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36"/>
                              </w:rPr>
                              <w:t>4080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36"/>
                              </w:rPr>
                              <w:t>台中市南屯區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36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36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36"/>
                              </w:rPr>
                              <w:t>經濟部水利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36"/>
                              </w:rPr>
                              <w:t>總收發室    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（投標專用信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11.9pt;mso-wrap-distance-left:9.05pt;mso-wrap-distance-right:9.05pt;mso-wrap-distance-top:0pt;mso-wrap-distance-bottom:0pt;margin-top:176.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4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36"/>
                        </w:rPr>
                        <w:t>4080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4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36"/>
                        </w:rPr>
                        <w:t>台中市南屯區黎明路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36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36"/>
                        </w:rPr>
                        <w:t>501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4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36"/>
                        </w:rPr>
                        <w:t>經濟部水利署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36"/>
                        </w:rPr>
                        <w:t>總收發室    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</w:rPr>
                        <w:t>（投標專用信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檢舉機關不法函件請寄台中郵政第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支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信箱或電話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50-157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58750</wp:posOffset>
                </wp:positionV>
                <wp:extent cx="8825865" cy="4328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865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名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標時間：    年    月    日    午    時    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允許共同投標且有共同投標廠商者應填寫，未填寫者為無效標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兼具共同投標資格者無須填寫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名稱：                                    共同投標廠商名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地　　　　址：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　　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電　　　　話：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電　　　　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kern w:val="0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kern w:val="0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 意 事 項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請將證件封、規格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則免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標單封裝入本標封內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本標封應以郵寄或專人於截標時間前送達本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本標封封面應填寫投標廠商名稱、地址。允許共同投標且有共同投標廠商者應填寫，未填寫者為無效標，投標廠商兼具共同投標資格者無須填寫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本標封之封口應予密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95pt;height:340.85pt;mso-wrap-distance-left:9.05pt;mso-wrap-distance-right:9.05pt;mso-wrap-distance-top:3.6pt;mso-wrap-distance-bottom:3.6pt;margin-top:12.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程名稱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標時間：    年    月    日    午    時    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允許共同投標且有共同投標廠商者應填寫，未填寫者為無效標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投標廠商兼具共同投標資格者無須填寫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名稱：                                    共同投標廠商名稱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地　　　　址：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地　　　　址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電　　　　話：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電　　　　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80"/>
                          <w:kern w:val="0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pacing w:val="80"/>
                          <w:kern w:val="0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 意 事 項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請將證件封、規格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無則免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及標單封裝入本標封內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本標封應以郵寄或專人於截標時間前送達本署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本標封封面應填寫投標廠商名稱、地址。允許共同投標且有共同投標廠商者應填寫，未填寫者為無效標，投標廠商兼具共同投標資格者無須填寫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本標封之封口應予密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(1110302)</w:t>
    </w:r>
    <w:r>
      <w:rPr>
        <w:rFonts w:ascii="標楷體" w:hAnsi="標楷體" w:cs="標楷體" w:eastAsia="標楷體"/>
        <w:sz w:val="28"/>
        <w:szCs w:val="28"/>
      </w:rPr>
      <w:t>版</w:t>
    </w:r>
  </w:p>
</w:ft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3:00Z</dcterms:created>
  <dc:creator>蘇漢</dc:creator>
  <dc:description/>
  <cp:keywords/>
  <dc:language>en-US</dc:language>
  <cp:lastModifiedBy>蘇漢</cp:lastModifiedBy>
  <cp:lastPrinted>2022-03-01T11:38:00Z</cp:lastPrinted>
  <dcterms:modified xsi:type="dcterms:W3CDTF">2022-03-01T09:59:00Z</dcterms:modified>
  <cp:revision>11</cp:revision>
  <dc:subject/>
  <dc:title/>
</cp:coreProperties>
</file>