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8" w:hanging="23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子領標投標文件清單及說明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標單文件如有缺頁、缺檔或疑問，請依規定於開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電洽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本課標單文件承辦人員（</w:t>
      </w:r>
      <w:r>
        <w:rPr>
          <w:rFonts w:eastAsia="標楷體" w:cs="標楷體" w:ascii="標楷體" w:hAnsi="標楷體"/>
        </w:rPr>
        <w:t>(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9669870-2224</w:t>
      </w:r>
      <w:r>
        <w:rPr>
          <w:rFonts w:ascii="標楷體" w:hAnsi="標楷體" w:cs="標楷體" w:eastAsia="標楷體"/>
        </w:rPr>
        <w:t>工務課許小姐）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對工程內容或施工地點有疑問，請電洽招標公告敘明之聯絡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程採購金額在一千萬元以上，依工程會規定需採</w:t>
      </w:r>
      <w:r>
        <w:rPr>
          <w:rFonts w:eastAsia="標楷體" w:cs="標楷體" w:ascii="標楷體" w:hAnsi="標楷體"/>
        </w:rPr>
        <w:t>PCCES</w:t>
      </w:r>
      <w:r>
        <w:rPr>
          <w:rFonts w:ascii="標楷體" w:hAnsi="標楷體" w:cs="標楷體" w:eastAsia="標楷體"/>
        </w:rPr>
        <w:t>方式投標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電子領標，標單皆毋須加蓋招標專用章，但投標時需附電子憑證紙張列印證明，經審核後才可開標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投標相關規定請詳閱工程招標公告及</w:t>
      </w:r>
      <w:r>
        <w:rPr/>
        <w:t>工程採購投標須知。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05"/>
        <w:gridCol w:w="540"/>
        <w:gridCol w:w="4500"/>
      </w:tblGrid>
      <w:tr>
        <w:trPr>
          <w:trHeight w:val="8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單報價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投標廠商資格證件審查表</w:t>
            </w:r>
          </w:p>
        </w:tc>
      </w:tr>
      <w:tr>
        <w:trPr>
          <w:trHeight w:val="8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單電子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l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m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含估價單、單價分析表及資源統計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內含估價單及單價分析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還押標金申請書及當場退還押標金收據</w:t>
            </w:r>
          </w:p>
        </w:tc>
      </w:tr>
      <w:tr>
        <w:trPr>
          <w:trHeight w:val="6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書主文及附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查詢同意書</w:t>
            </w:r>
          </w:p>
        </w:tc>
      </w:tr>
      <w:tr>
        <w:trPr>
          <w:trHeight w:val="8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補充說明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</w:tr>
      <w:tr>
        <w:trPr>
          <w:trHeight w:val="8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規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切結書</w:t>
            </w:r>
          </w:p>
        </w:tc>
      </w:tr>
      <w:tr>
        <w:trPr>
          <w:trHeight w:val="8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書</w:t>
            </w:r>
          </w:p>
        </w:tc>
      </w:tr>
      <w:tr>
        <w:trPr>
          <w:trHeight w:val="8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採購投標須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會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施工廠商參與公共工程可能涉及之法律責任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參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標封</w:t>
            </w:r>
          </w:p>
        </w:tc>
      </w:tr>
      <w:tr>
        <w:trPr>
          <w:trHeight w:val="8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購領要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單及證件封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封投標程序及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繳退要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CCE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標單檔案如因轉檔或字體問題，致估價單表頭機關名稱、工程編號或施工地點遺漏，在不影響標單主要工程名稱、數量，可由領標廠商自行鍵入。</w:t>
      </w:r>
    </w:p>
    <w:sectPr>
      <w:type w:val="nextPage"/>
      <w:pgSz w:w="11906" w:h="16838"/>
      <w:pgMar w:left="1260" w:right="14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5:00Z</dcterms:created>
  <dc:creator>許雪貞</dc:creator>
  <dc:description/>
  <cp:keywords/>
  <dc:language>en-US</dc:language>
  <cp:lastModifiedBy>許雪貞</cp:lastModifiedBy>
  <cp:lastPrinted>2007-07-16T09:38:00Z</cp:lastPrinted>
  <dcterms:modified xsi:type="dcterms:W3CDTF">2023-08-15T01:31:00Z</dcterms:modified>
  <cp:revision>24</cp:revision>
  <dc:subject/>
  <dc:title>投標文件清單如下列請特別注意：電子檔案如有缺頁、缺檔或疑問，請依規定於開標前二日前電洽或mail本局承辦人員</dc:title>
</cp:coreProperties>
</file>