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57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pt" to="683.95pt,-54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440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36pt" to="675pt,440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58381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53.7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電話：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3"/>
        <w:rPr>
          <w:rFonts w:eastAsia="標楷體"/>
          <w:w w:val="80"/>
          <w:sz w:val="48"/>
        </w:rPr>
      </w:pPr>
      <w:r>
        <w:rPr>
          <w:rFonts w:eastAsia="標楷體"/>
          <w:w w:val="80"/>
          <w:sz w:val="48"/>
        </w:rPr>
      </w:r>
    </w:p>
    <w:p>
      <w:pPr>
        <w:pStyle w:val="Normal"/>
        <w:spacing w:lineRule="exact" w:line="480"/>
        <w:ind w:firstLine="383"/>
        <w:rPr>
          <w:rFonts w:eastAsia="標楷體"/>
        </w:rPr>
      </w:pPr>
      <w:r>
        <w:rPr>
          <w:rFonts w:eastAsia="標楷體"/>
          <w:w w:val="80"/>
          <w:sz w:val="48"/>
        </w:rPr>
        <w:t>（</w:t>
      </w:r>
      <w:r>
        <w:rPr>
          <w:rFonts w:eastAsia="標楷體"/>
          <w:spacing w:val="20"/>
          <w:w w:val="80"/>
          <w:sz w:val="48"/>
          <w:eastAsianLayout w:combine="true"/>
        </w:rPr>
        <w:t>本欄由主辦機關於開標時編列與標封同一號碼</w:t>
      </w:r>
      <w:r>
        <w:rPr>
          <w:rFonts w:eastAsia="標楷體"/>
          <w:w w:val="80"/>
          <w:sz w:val="52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firstLine="480"/>
        <w:rPr/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52900</wp:posOffset>
                </wp:positionV>
                <wp:extent cx="8572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pt" to="674.95pt,327pt" stroked="t" o:allowincell="f" style="position:absolute;flip:x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工程名稱：大漢溪右岸城林橋至鐵路橋河段改善工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一期第三標</w:t>
      </w:r>
      <w:r>
        <w:rPr>
          <w:rFonts w:eastAsia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43255</wp:posOffset>
                </wp:positionV>
                <wp:extent cx="5952490" cy="1761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60" w:right="36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標單及證件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8.7pt;mso-wrap-distance-left:9.05pt;mso-wrap-distance-right:9.05pt;mso-wrap-distance-top:0pt;mso-wrap-distance-bottom:0pt;margin-top:5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60" w:right="36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96"/>
                        </w:rPr>
                        <w:t>標單及證件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472055</wp:posOffset>
                </wp:positionV>
                <wp:extent cx="2523490" cy="218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證件封內請裝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0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投標廠商資格證件查表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各該業登記證影印本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納稅證明文件影印本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廠商信用證明影本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押標金票據等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退還押標金申請單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未附仍為有效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切結書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投標廠商聲明書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押標金查詢同意書。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共同投標協議書。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不允許者免附</w:t>
                            </w: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84" w:right="113" w:hanging="0"/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19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證件封內請裝入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00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投標廠商資格證件查表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各該業登記證影印本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納稅證明文件影印本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廠商信用證明影本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押標金票據等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退還押標金申請單。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未附仍為有效標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切結書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投標廠商聲明書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押標金查詢同意書。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  <w:t>共同投標協議書。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  <w:t>不允許者免附</w:t>
                      </w: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84" w:right="113" w:hanging="0"/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trike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719455</wp:posOffset>
                </wp:positionV>
                <wp:extent cx="923290" cy="187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注意：本證件封應密封，密封處並請加蓋印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47.7pt;mso-wrap-distance-left:9.05pt;mso-wrap-distance-right:9.05pt;mso-wrap-distance-top:0pt;mso-wrap-distance-bottom:0pt;margin-top:5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請注意：本證件封應密封，密封處並請加蓋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840</wp:posOffset>
                </wp:positionH>
                <wp:positionV relativeFrom="paragraph">
                  <wp:posOffset>2700655</wp:posOffset>
                </wp:positionV>
                <wp:extent cx="396367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廠商電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憑據書面明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未附者得於開標當場提出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無到場者視同棄權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標價不適用物價指數聲明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廠商依實際，自行決定是否放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授權書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得於開標當場出具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標單總價等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工程服務建議書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含報價資料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1pt;height:99.7pt;mso-wrap-distance-left:9.05pt;mso-wrap-distance-right:9.05pt;mso-wrap-distance-top:0pt;mso-wrap-distance-bottom:0pt;margin-top:212.6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13" w:right="113" w:hanging="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廠商電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憑據書面明細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未附者得於開標當場提出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無到場者視同棄權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標價不適用物價指數聲明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廠商依實際，自行決定是否放入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hanging="0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授權書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得於開標當場出具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hanging="0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標單總價等資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right="113" w:hanging="0"/>
                        <w:rPr/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工程服務建議書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含報價資料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0:00Z</dcterms:created>
  <dc:creator>郭筱珠</dc:creator>
  <dc:description/>
  <cp:keywords/>
  <dc:language>en-US</dc:language>
  <cp:lastModifiedBy>洪漢昌</cp:lastModifiedBy>
  <cp:lastPrinted>2021-08-19T13:47:00Z</cp:lastPrinted>
  <dcterms:modified xsi:type="dcterms:W3CDTF">2023-01-04T06:28:00Z</dcterms:modified>
  <cp:revision>24</cp:revision>
  <dc:subject/>
  <dc:title/>
</cp:coreProperties>
</file>