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26035</wp:posOffset>
                </wp:positionV>
                <wp:extent cx="4606925" cy="739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739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28"/>
                                <w:szCs w:val="28"/>
                              </w:rPr>
                              <w:t>本標單應包括詳細價目表，預算金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sz w:val="28"/>
                                <w:szCs w:val="28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28"/>
                                <w:szCs w:val="28"/>
                              </w:rPr>
                              <w:t>萬元以上者應加附資源統計表，如不齊全以不合格標論。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75pt;height:58.25pt;mso-wrap-distance-left:9.05pt;mso-wrap-distance-right:9.05pt;mso-wrap-distance-top:0pt;mso-wrap-distance-bottom:0pt;margin-top:-2.05pt;mso-position-vertical-relative:text;margin-left:-2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Cs/>
                          <w:sz w:val="28"/>
                          <w:szCs w:val="28"/>
                        </w:rPr>
                        <w:t>本標單應包括詳細價目表，預算金額</w:t>
                      </w:r>
                      <w:r>
                        <w:rPr>
                          <w:rFonts w:eastAsia="標楷體" w:cs="標楷體" w:ascii="標楷體" w:hAnsi="標楷體"/>
                          <w:b/>
                          <w:iCs/>
                          <w:sz w:val="28"/>
                          <w:szCs w:val="28"/>
                        </w:rPr>
                        <w:t>1,000</w:t>
                      </w:r>
                      <w:r>
                        <w:rPr>
                          <w:rFonts w:ascii="標楷體" w:hAnsi="標楷體" w:cs="標楷體" w:eastAsia="標楷體"/>
                          <w:b/>
                          <w:iCs/>
                          <w:sz w:val="28"/>
                          <w:szCs w:val="28"/>
                        </w:rPr>
                        <w:t>萬元以上者應加附資源統計表，如不齊全以不合格標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-64135</wp:posOffset>
                </wp:positionV>
                <wp:extent cx="1619250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24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（本欄由主辦機關於開標時編列與標封同一號碼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5pt;mso-wrap-distance-left:9.05pt;mso-wrap-distance-right:9.05pt;mso-wrap-distance-top:3.6pt;mso-wrap-distance-bottom:3.6pt;margin-top:-5.05pt;mso-position-vertical-relative:text;margin-left:36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24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（本欄由主辦機關於開標時編列與標封同一號碼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</w:rPr>
        <w:t xml:space="preserve">標     </w:t>
      </w:r>
      <w:r>
        <w:rPr>
          <w:rFonts w:ascii="標楷體" w:hAnsi="標楷體" w:cs="標楷體" w:eastAsia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 xml:space="preserve"> 單</w:t>
      </w:r>
    </w:p>
    <w:p>
      <w:pPr>
        <w:pStyle w:val="Standard"/>
        <w:spacing w:lineRule="atLeast" w:line="24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工程名稱：（由主辦機關預為填註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467485" cy="743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35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AEAAA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AEAAAA"/>
                                      <w:sz w:val="28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480"/>
                                      <w:tab w:val="left" w:pos="692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AEAAAA"/>
                                      <w:sz w:val="26"/>
                                      <w:szCs w:val="2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AEAAA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AEAAAA"/>
                                      <w:sz w:val="28"/>
                                    </w:rPr>
                                    <w:t>公司章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480"/>
                                      <w:tab w:val="left" w:pos="692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AEAAAA"/>
                                      <w:sz w:val="26"/>
                                      <w:szCs w:val="2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58.55pt;mso-wrap-distance-left:9pt;mso-wrap-distance-right:0pt;mso-wrap-distance-top:0pt;mso-wrap-distance-bottom:0pt;margin-top:9pt;mso-position-vertical-relative:text;margin-left:3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35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</w:tcPr>
                          <w:p>
                            <w:pPr>
                              <w:pStyle w:val="Standard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AEAAAA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AEAAAA"/>
                                <w:sz w:val="28"/>
                              </w:rPr>
                              <w:t>負責人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480"/>
                                <w:tab w:val="left" w:pos="6924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EAAAA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Standard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AEAAAA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AEAAAA"/>
                                <w:sz w:val="28"/>
                              </w:rPr>
                              <w:t>公司章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480"/>
                                <w:tab w:val="left" w:pos="6924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EAAAA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40" w:before="180" w:after="0"/>
        <w:rPr/>
      </w:pPr>
      <w:r>
        <w:rPr>
          <w:rFonts w:ascii="標楷體" w:hAnsi="標楷體" w:cs="標楷體" w:eastAsia="標楷體"/>
          <w:b/>
          <w:bCs/>
          <w:spacing w:val="30"/>
          <w:sz w:val="26"/>
          <w:szCs w:val="26"/>
        </w:rPr>
        <w:t>投標廠商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： </w:t>
      </w:r>
    </w:p>
    <w:p>
      <w:pPr>
        <w:pStyle w:val="Standard"/>
        <w:spacing w:lineRule="atLeast" w:line="24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負責人姓名：</w:t>
      </w:r>
    </w:p>
    <w:p>
      <w:pPr>
        <w:pStyle w:val="Standard"/>
        <w:spacing w:lineRule="atLeast" w:line="240" w:before="180" w:after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總標價：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總標價應以中文大寫填入，以元為單位</w:t>
      </w:r>
      <w:r>
        <w:rPr>
          <w:rFonts w:eastAsia="標楷體" w:cs="標楷體" w:ascii="標楷體" w:hAnsi="標楷體"/>
          <w:color w:val="000000"/>
          <w:sz w:val="22"/>
        </w:rPr>
        <w:t>;</w:t>
      </w:r>
      <w:r>
        <w:rPr>
          <w:rFonts w:ascii="標楷體" w:hAnsi="標楷體" w:cs="標楷體" w:eastAsia="標楷體"/>
          <w:color w:val="000000"/>
          <w:sz w:val="22"/>
        </w:rPr>
        <w:t>未填寫欄位視為填零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258445</wp:posOffset>
                </wp:positionV>
                <wp:extent cx="6501765" cy="379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加蓋與承攬手冊或商業登記相符之印章</w:t>
                            </w:r>
                          </w:p>
                          <w:p>
                            <w:pPr>
                              <w:pStyle w:val="Standard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允許共同投標者由協議書之代表廠商填寫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95pt;height:29.85pt;mso-wrap-distance-left:9.05pt;mso-wrap-distance-right:9.05pt;mso-wrap-distance-top:0pt;mso-wrap-distance-bottom:0pt;margin-top:20.35pt;mso-position-vertical-relative:text;margin-left:290.6pt;mso-position-horizontal-relative:text">
                <v:textbox>
                  <w:txbxContent>
                    <w:p>
                      <w:pPr>
                        <w:pStyle w:val="Standard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加蓋與承攬手冊或商業登記相符之印章</w:t>
                      </w:r>
                    </w:p>
                    <w:p>
                      <w:pPr>
                        <w:pStyle w:val="Standard"/>
                        <w:spacing w:lineRule="exact" w:line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允許共同投標者由協議書之代表廠商填寫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280" w:before="280" w:after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tbl>
      <w:tblPr>
        <w:tblW w:w="10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920"/>
        <w:gridCol w:w="920"/>
        <w:gridCol w:w="920"/>
        <w:gridCol w:w="921"/>
        <w:gridCol w:w="920"/>
        <w:gridCol w:w="921"/>
        <w:gridCol w:w="920"/>
        <w:gridCol w:w="921"/>
        <w:gridCol w:w="920"/>
        <w:gridCol w:w="921"/>
        <w:gridCol w:w="488"/>
      </w:tblGrid>
      <w:tr>
        <w:trPr>
          <w:trHeight w:val="45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 w:before="9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Standard"/>
              <w:spacing w:lineRule="exact" w:line="360" w:before="90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Standard"/>
              <w:spacing w:lineRule="exact" w:line="360" w:before="90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88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andard"/>
        <w:spacing w:lineRule="exact" w:line="280"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標結果各廠商標價均超過底價時，得依政府採購法第五十三條規定辦理減價。</w:t>
      </w:r>
    </w:p>
    <w:p>
      <w:pPr>
        <w:pStyle w:val="Standard"/>
        <w:spacing w:lineRule="exact" w:line="280"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減價或比減價有下列情形之一者以棄權論：</w:t>
      </w:r>
    </w:p>
    <w:p>
      <w:pPr>
        <w:pStyle w:val="Standard"/>
        <w:spacing w:lineRule="exact" w:line="280"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投標廠商未派員到場依通知期限辦理者。</w:t>
      </w:r>
    </w:p>
    <w:p>
      <w:pPr>
        <w:pStyle w:val="Standard"/>
        <w:spacing w:lineRule="exact" w:line="280" w:before="2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2</w:t>
      </w:r>
      <w:r>
        <w:rPr>
          <w:rFonts w:ascii="標楷體" w:hAnsi="標楷體" w:cs="標楷體" w:eastAsia="標楷體"/>
          <w:b/>
          <w:color w:val="000000"/>
        </w:rPr>
        <w:t>投標廠商代理人未出示有效授權書者。</w:t>
      </w:r>
      <w:r>
        <w:rPr>
          <w:rFonts w:eastAsia="標楷體" w:cs="標楷體" w:ascii="標楷體" w:hAnsi="標楷體"/>
          <w:b/>
          <w:color w:val="000000"/>
        </w:rPr>
        <w:b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spacing w:lineRule="exact" w:line="280" w:before="28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-----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注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!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--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欄位於辦理最低標減價時填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------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注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!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328295</wp:posOffset>
                      </wp:positionV>
                      <wp:extent cx="6270625" cy="7594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0625" cy="75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6195">
                                <a:solidFill>
                                  <a:srgbClr val="AE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EAAAA"/>
                                    </w:rPr>
                                    <w:t>簽名、蓋章或蓋投標廠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EAAAA"/>
                                    </w:rPr>
                                    <w:t>及負責人印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EAAAA" strokeweight="2pt" style="position:absolute;rotation:-0;width:493.75pt;height:59.8pt;mso-wrap-distance-left:9.05pt;mso-wrap-distance-right:9.05pt;mso-wrap-distance-top:0pt;mso-wrap-distance-bottom:0pt;margin-top:25.85pt;mso-position-vertical-relative:text;margin-left:354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簽名、蓋章或蓋投標廠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及負責人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12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20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：                                              元整</w:t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-----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注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!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------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欄位於辦理比減價時填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-------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注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!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---</w:t>
            </w:r>
          </w:p>
          <w:p>
            <w:pPr>
              <w:pStyle w:val="Standard"/>
              <w:spacing w:lineRule="exact" w:line="400"/>
              <w:ind w:left="-17" w:hanging="7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【第一次減價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68275</wp:posOffset>
                      </wp:positionV>
                      <wp:extent cx="6738620" cy="6451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8620" cy="645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6195">
                                <a:solidFill>
                                  <a:srgbClr val="AE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EAAAA"/>
                                    </w:rPr>
                                    <w:t>簽名、蓋章或蓋投標廠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EAAAA"/>
                                    </w:rPr>
                                    <w:t>及負責人印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EAAAA" strokeweight="2pt" style="position:absolute;rotation:-0;width:530.6pt;height:50.8pt;mso-wrap-distance-left:9.05pt;mso-wrap-distance-right:9.05pt;mso-wrap-distance-top:0pt;mso-wrap-distance-bottom:0pt;margin-top:13.25pt;mso-position-vertical-relative:text;margin-left:354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簽名、蓋章或蓋投標廠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及負責人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00"/>
              <w:ind w:left="-17" w:hanging="7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新臺幣：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  <w:p>
            <w:pPr>
              <w:pStyle w:val="Standard"/>
              <w:tabs>
                <w:tab w:val="clear" w:pos="480"/>
                <w:tab w:val="left" w:pos="6907" w:leader="none"/>
              </w:tabs>
              <w:spacing w:lineRule="exact" w:line="400"/>
              <w:ind w:left="-17" w:hanging="7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Standard"/>
              <w:spacing w:lineRule="exact" w:line="400"/>
              <w:ind w:left="-17" w:hanging="7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【第二次減價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52400</wp:posOffset>
                      </wp:positionV>
                      <wp:extent cx="6738620" cy="6451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8620" cy="645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6195">
                                <a:solidFill>
                                  <a:srgbClr val="AE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EAAAA"/>
                                    </w:rPr>
                                    <w:t>簽名、蓋章或蓋投標廠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EAAAA"/>
                                    </w:rPr>
                                    <w:t>及負責人印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EAAAA" strokeweight="2pt" style="position:absolute;rotation:-0;width:530.6pt;height:50.8pt;mso-wrap-distance-left:9.05pt;mso-wrap-distance-right:9.05pt;mso-wrap-distance-top:0pt;mso-wrap-distance-bottom:0pt;margin-top:12pt;mso-position-vertical-relative:text;margin-left:354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簽名、蓋章或蓋投標廠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及負責人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00"/>
              <w:ind w:left="-17" w:hanging="7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新臺幣：                                               元整</w:t>
            </w:r>
          </w:p>
          <w:p>
            <w:pPr>
              <w:pStyle w:val="Standard"/>
              <w:spacing w:lineRule="exact" w:line="400"/>
              <w:ind w:left="-17" w:hanging="7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andard"/>
              <w:spacing w:lineRule="exact" w:line="400"/>
              <w:ind w:left="-17" w:hanging="7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【第三次減價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200660</wp:posOffset>
                      </wp:positionV>
                      <wp:extent cx="6738620" cy="6451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8620" cy="645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6195">
                                <a:solidFill>
                                  <a:srgbClr val="AE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EAAAA"/>
                                    </w:rPr>
                                    <w:t>簽名、蓋章或蓋投標廠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EAAAA"/>
                                    </w:rPr>
                                    <w:t>及負責人印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EAAAA" strokeweight="2pt" style="position:absolute;rotation:-0;width:530.6pt;height:50.8pt;mso-wrap-distance-left:9.05pt;mso-wrap-distance-right:9.05pt;mso-wrap-distance-top:0pt;mso-wrap-distance-bottom:0pt;margin-top:15.8pt;mso-position-vertical-relative:text;margin-left:355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簽名、蓋章或蓋投標廠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及負責人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00"/>
              <w:ind w:left="-17" w:hanging="7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新臺幣：                                               元整</w:t>
            </w:r>
          </w:p>
          <w:p>
            <w:pPr>
              <w:pStyle w:val="Standard"/>
              <w:spacing w:lineRule="exact" w:line="400"/>
              <w:ind w:left="-17" w:hanging="7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.......................................................................................</w:t>
            </w:r>
          </w:p>
        </w:tc>
      </w:tr>
    </w:tbl>
    <w:p>
      <w:pPr>
        <w:pStyle w:val="Standard"/>
        <w:ind w:left="773" w:hanging="7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查人員：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kern w:val="0"/>
      </w:rPr>
      <w:t>(</w:t>
    </w:r>
    <w:r>
      <w:rPr>
        <w:rFonts w:ascii="標楷體" w:hAnsi="標楷體" w:cs="標楷體" w:eastAsia="標楷體"/>
        <w:kern w:val="0"/>
      </w:rPr>
      <w:t>經濟部水利署</w:t>
    </w:r>
    <w:r>
      <w:rPr>
        <w:rFonts w:eastAsia="標楷體" w:cs="標楷體" w:ascii="標楷體" w:hAnsi="標楷體"/>
        <w:kern w:val="0"/>
      </w:rPr>
      <w:t>110.12.14</w:t>
    </w:r>
    <w:r>
      <w:rPr>
        <w:rFonts w:ascii="標楷體" w:hAnsi="標楷體" w:cs="標楷體" w:eastAsia="標楷體"/>
        <w:kern w:val="0"/>
      </w:rPr>
      <w:t>版</w:t>
    </w:r>
    <w:r>
      <w:rPr>
        <w:rFonts w:eastAsia="標楷體" w:cs="標楷體" w:ascii="標楷體" w:hAnsi="標楷體"/>
        <w:kern w:val="0"/>
      </w:rPr>
      <w:t>)</w: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;Lucida Sans Unicode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48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6">
    <w:name w:val="公文(副本)"/>
    <w:basedOn w:val="Standard"/>
    <w:qFormat/>
    <w:pPr>
      <w:snapToGrid w:val="false"/>
      <w:spacing w:lineRule="exact" w:line="300"/>
      <w:ind w:left="720" w:right="0" w:hanging="720"/>
    </w:pPr>
    <w:rPr>
      <w:rFonts w:ascii="標楷體" w:hAnsi="標楷體" w:eastAsia="標楷體" w:cs="標楷體"/>
    </w:rPr>
  </w:style>
  <w:style w:type="paragraph" w:styleId="Style17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0:00Z</dcterms:created>
  <dc:creator>郭筱珠</dc:creator>
  <dc:description/>
  <cp:keywords/>
  <dc:language>en-US</dc:language>
  <cp:lastModifiedBy>周映承</cp:lastModifiedBy>
  <cp:lastPrinted>2021-12-09T22:22:00Z</cp:lastPrinted>
  <dcterms:modified xsi:type="dcterms:W3CDTF">2023-12-18T02:15:00Z</dcterms:modified>
  <cp:revision>7</cp:revision>
  <dc:subject/>
  <dc:title>本標單應包括詳細價目表、資源統計表及投標廠商聲明書，如不齊全以無效標論</dc:title>
</cp:coreProperties>
</file>