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2587"/>
        <w:gridCol w:w="1416"/>
        <w:gridCol w:w="2035"/>
      </w:tblGrid>
      <w:tr>
        <w:trPr>
          <w:trHeight w:val="841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公司授權下列代理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標專用章，全權代表本公司處理一切參加  貴機關採購招標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埤抽水站設置太陽光電發電設備標租案之開標或比減價之權利，該代理人資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代理專用印章如下：</w:t>
            </w:r>
          </w:p>
        </w:tc>
      </w:tr>
      <w:tr>
        <w:trPr>
          <w:trHeight w:val="583" w:hRule="atLeast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委託代理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姓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稱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   章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3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本公司授權投〈開〉標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用章〈未委託代理專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印章者請勿蓋章〉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08585</wp:posOffset>
                      </wp:positionV>
                      <wp:extent cx="1614170" cy="14560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8.55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641985</wp:posOffset>
                      </wp:positionV>
                      <wp:extent cx="669290" cy="678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6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5pt;margin-top:50.55pt;width:52.65pt;height:53.3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0" w:hRule="atLeast"/>
        </w:trPr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委任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56210</wp:posOffset>
                      </wp:positionV>
                      <wp:extent cx="1614170" cy="14560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12.3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印章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               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負責人姓名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37160</wp:posOffset>
                      </wp:positionV>
                      <wp:extent cx="702945" cy="7277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75pt;margin-top:10.8pt;width:55.3pt;height:57.2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印章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年         月         日  </w:t>
            </w:r>
          </w:p>
        </w:tc>
      </w:tr>
      <w:tr>
        <w:trPr>
          <w:trHeight w:val="87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公司負責人或代理人於參加開標或比減價時，應依下列規定出示身分證件及本授權書：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rFonts w:ascii="標楷體" w:hAnsi="標楷體" w:cs="標楷體" w:eastAsia="標楷體"/>
                <w:szCs w:val="24"/>
              </w:rPr>
              <w:t>投標公司若由負責人攜帶公司印章及負責人印章親至開標地點，應出示身分證件，本授權書則無須填寫出示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rFonts w:ascii="標楷體" w:hAnsi="標楷體" w:cs="標楷體" w:eastAsia="標楷體"/>
                <w:szCs w:val="24"/>
              </w:rPr>
              <w:t>投標公司若委由代理人出席參加開標，攜帶公司及負責人印章或授權投標專用章，則應完整填寫本授權書及身分證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授權書自簽發之日起生效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華康標楷體;Batang"/>
          <w:b/>
          <w:b/>
          <w:sz w:val="32"/>
          <w:szCs w:val="32"/>
          <w:u w:val="single"/>
        </w:rPr>
      </w:pPr>
      <w:r>
        <w:rPr>
          <w:rFonts w:ascii="標楷體" w:hAnsi="標楷體" w:cs="華康標楷體;Batang" w:eastAsia="標楷體"/>
          <w:b/>
          <w:sz w:val="32"/>
          <w:szCs w:val="32"/>
          <w:u w:val="single"/>
        </w:rPr>
        <w:t>經濟部水利署第五河川局大埤抽水站設置太陽光電發電設備標租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代理授權書</w:t>
      </w:r>
    </w:p>
    <w:sectPr>
      <w:type w:val="nextPage"/>
      <w:pgSz w:w="11906" w:h="16838"/>
      <w:pgMar w:left="1021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2:00Z</dcterms:created>
  <dc:creator>user</dc:creator>
  <dc:description/>
  <cp:keywords/>
  <dc:language>en-US</dc:language>
  <cp:lastModifiedBy>劉漢文</cp:lastModifiedBy>
  <cp:lastPrinted>2017-06-12T10:15:00Z</cp:lastPrinted>
  <dcterms:modified xsi:type="dcterms:W3CDTF">2018-05-15T08:59:00Z</dcterms:modified>
  <cp:revision>26</cp:revision>
  <dc:subject/>
  <dc:title>委託代理授權書</dc:title>
</cp:coreProperties>
</file>