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180"/>
        <w:gridCol w:w="3182"/>
      </w:tblGrid>
      <w:tr>
        <w:trPr>
          <w:trHeight w:val="7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70C0"/>
                <w:sz w:val="28"/>
                <w:szCs w:val="28"/>
              </w:rPr>
              <w:t>正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契約 附錄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經濟部水利署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驗收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規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463550</wp:posOffset>
                      </wp:positionV>
                      <wp:extent cx="5981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  <w:t>契約 附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  <w:t>經濟部水利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  <w:t>驗收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40"/>
                                      <w:szCs w:val="40"/>
                                    </w:rPr>
                                    <w:t>規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70C0"/>
                                      <w:sz w:val="40"/>
                                      <w:szCs w:val="40"/>
                                    </w:rPr>
                                    <w:t>修正對照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pt;height:45pt;mso-wrap-distance-left:9.05pt;mso-wrap-distance-right:9.05pt;mso-wrap-distance-top:0pt;mso-wrap-distance-bottom:0pt;margin-top:-36.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40"/>
                                <w:szCs w:val="40"/>
                              </w:rPr>
                              <w:t>契約 附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40"/>
                                <w:szCs w:val="40"/>
                              </w:rPr>
                              <w:t xml:space="preserve">1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40"/>
                                <w:szCs w:val="40"/>
                              </w:rPr>
                              <w:t>經濟部水利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40"/>
                                <w:szCs w:val="40"/>
                              </w:rPr>
                              <w:t>驗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40"/>
                                <w:szCs w:val="40"/>
                              </w:rPr>
                              <w:t>規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70C0"/>
                                <w:sz w:val="40"/>
                                <w:szCs w:val="40"/>
                              </w:rPr>
                              <w:t>修正對照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70C0"/>
                <w:sz w:val="28"/>
                <w:szCs w:val="28"/>
              </w:rPr>
              <w:t>現行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契約 附錄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經濟部水利署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驗收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規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138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Cs/>
                <w:i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一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規定適用於經濟部水利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以下簡稱本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及所屬機關辦理之工程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Cs/>
                <w:i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二、定義：</w:t>
            </w:r>
          </w:p>
          <w:p>
            <w:pPr>
              <w:pStyle w:val="Normal"/>
              <w:spacing w:lineRule="exact" w:line="50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施工中查驗：</w:t>
            </w:r>
          </w:p>
          <w:p>
            <w:pPr>
              <w:pStyle w:val="Normal"/>
              <w:spacing w:lineRule="exact" w:line="500"/>
              <w:ind w:left="840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構造物或設備屬隱蔽或於水中，施設完成後不能明視者或竣工後不易拆驗構造體之尺寸、規格、品質者，於該部份完成施設後，由執行機關派員檢查認可後，作成查驗紀錄陳核後供驗收之用；免監驗，且不起算保固期間。</w:t>
            </w:r>
          </w:p>
          <w:p>
            <w:pPr>
              <w:pStyle w:val="Normal"/>
              <w:spacing w:lineRule="exact" w:line="50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分段查驗：</w:t>
            </w:r>
          </w:p>
          <w:p>
            <w:pPr>
              <w:pStyle w:val="Normal"/>
              <w:spacing w:lineRule="exact" w:line="500"/>
              <w:ind w:left="1120" w:hanging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河道（槽）整理、疏濬或水庫蓄水範圍清淤等，因水文條件或不可抗力等因素致有減損或滅失之虞者，區段施工完成後，廠商得申請分段查驗，由執行機關派員辦理並會同相關單位監驗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作成紀錄供驗收之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980" w:hanging="14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bookmarkStart w:id="0" w:name="OLE_LINK1"/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列入保固之構造物：如丁壩、順壩、突堤、離岸堤、護坦工、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籠工</w:t>
            </w:r>
            <w:bookmarkEnd w:id="0"/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臨時攔河堰等構造物依各該項設計數量施作完成後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廠商得就各該項申請分段查驗，由執行機關派員辦理並會同相關單位監驗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作成紀錄供驗收之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）部分驗收：</w:t>
            </w:r>
          </w:p>
          <w:p>
            <w:pPr>
              <w:pStyle w:val="Normal"/>
              <w:spacing w:lineRule="exact" w:line="500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執行機關有部分先行使用之必要者，應先就該部分辦理部分初驗後、再依程序辦理部分驗收，作成紀錄供驗收之用；並得就該部分支付價金及起算保固期間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初驗：</w:t>
            </w:r>
          </w:p>
          <w:p>
            <w:pPr>
              <w:pStyle w:val="Normal"/>
              <w:spacing w:lineRule="exact" w:line="500"/>
              <w:ind w:left="840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監造單位應督促廠商依契約規定提報竣工圖表等資料，於工程竣工後七日內提報竣工圖、工程結算明細表、施工照片（含施工前、中、後）、查驗紀錄、部分驗收紀錄、建造物高程測量表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屬新建者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及品質成果報告書【或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混凝土品質評估資料紀錄表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特殊狀況應說明辦理情形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土方密度試驗總表、混凝土鑽心紀錄試驗總表、材料設備檢驗管制總表等資料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】，機電設施另應檢附試運轉報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執行機關於收受全部資料之日起三十日內辦理完成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含初驗紀錄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；如有特殊情形必須延期者（含不合格之再驗），應簽請機關首長或其授權人員核准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五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驗收：</w:t>
            </w:r>
          </w:p>
          <w:p>
            <w:pPr>
              <w:pStyle w:val="Normal"/>
              <w:spacing w:lineRule="exact" w:line="500"/>
              <w:ind w:left="840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應於初驗合格後五日內將前款規定之驗收相關資料併初驗紀錄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影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請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主辦機關派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驗收；主辦機關於收受全部資料日起二十日內辦理完成，並作成驗收紀錄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；如有特殊情形必需延期者，應簽請機關首長或其授權人員核准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六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再驗：</w:t>
            </w:r>
          </w:p>
          <w:p>
            <w:pPr>
              <w:pStyle w:val="Normal"/>
              <w:spacing w:lineRule="exact" w:line="500"/>
              <w:ind w:left="8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驗收不合格應改善部分，由主驗人員視實際需要決定改善時間，同時以年、月、日方式列入紀錄，通知廠商依限改善，廠商改善完竣後報請執行機關確認後，再依程序辦理再驗，並於十日內辦理完成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並做成紀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授權執行機關辦理再驗，屬採購金額達一億元以上者，於再驗三日前檢附相關資料以署函報部派員監驗並副知本署；俟合格後，將結果連同資料報本署辦理後續作業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三、作業流程：</w:t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驗收作業流程圖。</w:t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、驗收合格標準：</w:t>
            </w:r>
          </w:p>
          <w:p>
            <w:pPr>
              <w:pStyle w:val="Normal"/>
              <w:spacing w:lineRule="exact" w:line="500" w:before="120" w:after="0"/>
              <w:ind w:left="713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高程、位置、尺寸、規格及品質：合乎契約、圖說或貨樣等所規定者為準，若屬機械、電機設備，其整體性能操作需實際試車靈活、正常且合於各項設備規範要求。</w:t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、</w:t>
            </w:r>
            <w:r>
              <w:rPr>
                <w:rFonts w:ascii="細明體;MingLiU" w:hAnsi="細明體;MingLiU" w:cs="細明體;MingLiU" w:eastAsia="細明體;MingLiU"/>
                <w:spacing w:val="8"/>
                <w:sz w:val="28"/>
              </w:rPr>
              <w:t>河道治理、河道疏濬之疏濬斷面驗收者依「河道治理、河道疏濬工程併辦土石標售之疏濬斷面驗收補充規定」辦理</w:t>
            </w:r>
            <w:r>
              <w:rPr>
                <w:color w:val="FF0000"/>
                <w:sz w:val="28"/>
                <w:szCs w:val="28"/>
                <w:u w:val="single"/>
              </w:rPr>
              <w:t>；機關已辦理查驗取得數量證明者，得備具書面憑證採書面驗收，免辦理現場驗收</w:t>
            </w:r>
            <w:r>
              <w:rPr>
                <w:color w:val="FF0000"/>
                <w:sz w:val="28"/>
                <w:szCs w:val="28"/>
              </w:rPr>
              <w:t>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Cs/>
                <w:i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一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規定適用於經濟部水利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以下簡稱本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及所屬機關辦理之工程。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Cs/>
                <w:i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二、定義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（一）施工中查驗</w:t>
            </w:r>
          </w:p>
          <w:p>
            <w:pPr>
              <w:pStyle w:val="Normal"/>
              <w:spacing w:lineRule="exact" w:line="500"/>
              <w:ind w:left="1392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構造物或設備屬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隱蔽或於水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施設完成後不能明視者或竣工後不易拆驗構造體之尺寸、規格、品質者，於該部份完成施設後，報請監造單位及本署所屬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機關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派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檢查認可後，作成查驗紀錄陳核後供驗收之用；非屬驗收行為，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免監驗，且不起算保固期間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（二）分段查驗</w:t>
            </w:r>
          </w:p>
          <w:p>
            <w:pPr>
              <w:pStyle w:val="Normal"/>
              <w:spacing w:lineRule="exact" w:line="500"/>
              <w:ind w:left="1672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河道（槽）整理、疏濬或水庫蓄水範圍清淤等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因水文條件或不可抗力等因素致有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減損或滅失之虞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者，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區段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施工完成後，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廠商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申請分段查驗</w:t>
            </w:r>
            <w:r>
              <w:rPr>
                <w:rFonts w:ascii="細明體;MingLiU" w:hAnsi="細明體;MingLiU" w:cs="細明體;MingLiU" w:eastAsia="細明體;MingLiU"/>
                <w:iCs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由本署所屬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機關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派員辦理並由其會計及政風單位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監驗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  <w:u w:val="single"/>
              </w:rPr>
              <w:t>；得就該部分支付價金。</w:t>
            </w:r>
          </w:p>
          <w:p>
            <w:pPr>
              <w:pStyle w:val="Normal"/>
              <w:spacing w:lineRule="exact" w:line="500"/>
              <w:ind w:left="1672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不列入保固之附屬構造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如丁壩、順壩、突堤、離岸堤、護坦工、臨時攔河堰等附屬構造物，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依各該項設計數量施作完成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廠商得</w:t>
            </w:r>
            <w:r>
              <w:rPr>
                <w:rFonts w:ascii="細明體;MingLiU" w:hAnsi="細明體;MingLiU" w:cs="細明體;MingLiU" w:eastAsia="細明體;MingLiU"/>
                <w:iCs/>
                <w:sz w:val="28"/>
                <w:szCs w:val="28"/>
              </w:rPr>
              <w:t>就各該項申請分段查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由本署所屬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機關</w:t>
            </w:r>
            <w:r>
              <w:rPr>
                <w:rFonts w:ascii="細明體;MingLiU" w:hAnsi="細明體;MingLiU" w:cs="細明體;MingLiU" w:eastAsia="細明體;MingLiU"/>
                <w:iCs/>
                <w:sz w:val="28"/>
                <w:szCs w:val="28"/>
              </w:rPr>
              <w:t>派員辦理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由其會計及政風單位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監驗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  <w:u w:val="single"/>
              </w:rPr>
              <w:t>；得就該部分支付價金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（三）部分驗收</w:t>
            </w:r>
          </w:p>
          <w:p>
            <w:pPr>
              <w:pStyle w:val="Normal"/>
              <w:spacing w:lineRule="exact" w:line="500"/>
              <w:ind w:left="1392" w:hanging="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28"/>
                <w:szCs w:val="28"/>
              </w:rPr>
              <w:t>工程施工中，部分工項本署所屬機關有先行使用之必要者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先就該部分辦理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部分初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後、再依程序辦理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部分驗收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作成紀錄供驗收之用；並得就該部分支付價金及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起算保固期間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四）初驗</w:t>
            </w:r>
          </w:p>
          <w:p>
            <w:pPr>
              <w:pStyle w:val="Normal"/>
              <w:spacing w:lineRule="exact" w:line="500"/>
              <w:ind w:left="139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執行機關於收受監造單位所送『竣工圖、工程結算明細表、施工照片（含施工前、中、後）、查驗紀錄、部分驗收紀錄及建造物高程測量表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屬新建者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、混凝土品質評估資料紀錄表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特殊狀況應說明辦理情形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、土方密度試驗總表、混凝土鑽心紀錄試驗總表、材料設備檢驗管制總表』等資料之日起三十日內辦理完成，並作成初驗紀錄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五）驗收</w:t>
            </w:r>
          </w:p>
          <w:p>
            <w:pPr>
              <w:pStyle w:val="Normal"/>
              <w:spacing w:lineRule="exact" w:line="500"/>
              <w:ind w:left="139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執行機關初驗合格後，五日內將相關資料併初驗紀錄報主辦機關派員驗收；主辦機關於收受全部資料日起二十日內辦理完成，並作成驗收紀錄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六）再驗</w:t>
            </w:r>
          </w:p>
          <w:p>
            <w:pPr>
              <w:pStyle w:val="Normal"/>
              <w:spacing w:lineRule="exact" w:line="500"/>
              <w:ind w:left="1392" w:hanging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驗收不合格應改善部分，由主驗人員視實際需要決定改善時間，同時以年、月、日方式列入紀錄，通知廠商依限改善，廠商改善完竣報本署所屬機關確認後，依程序再行辦理驗收，於十日內完成並作成再驗紀錄。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三、作業流程：</w:t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驗收作業流程圖。</w:t>
            </w:r>
          </w:p>
          <w:p>
            <w:pPr>
              <w:pStyle w:val="Normal"/>
              <w:spacing w:lineRule="exact" w:line="500" w:before="120" w:after="0"/>
              <w:ind w:left="554" w:hanging="403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、驗收合格標準：</w:t>
            </w:r>
          </w:p>
          <w:p>
            <w:pPr>
              <w:pStyle w:val="Normal"/>
              <w:spacing w:lineRule="exact" w:line="500" w:before="120" w:after="0"/>
              <w:ind w:left="717" w:hanging="568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程、位置、尺寸、規格及品質：合乎契約、圖說或貨樣等所規定者為準，若屬機械、電機設備，其整體性能操作需實際試車靈活、正常且合於各項設備規範要求。</w:t>
            </w:r>
          </w:p>
          <w:p>
            <w:pPr>
              <w:pStyle w:val="Normal"/>
              <w:ind w:left="840" w:hanging="840"/>
              <w:rPr>
                <w:rFonts w:ascii="細明體;MingLiU" w:hAnsi="細明體;MingLiU" w:eastAsia="細明體;MingLiU" w:cs="細明體;MingLiU"/>
                <w:spacing w:val="8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、屬</w:t>
            </w:r>
            <w:r>
              <w:rPr>
                <w:rFonts w:ascii="細明體;MingLiU" w:hAnsi="細明體;MingLiU" w:cs="細明體;MingLiU" w:eastAsia="細明體;MingLiU"/>
                <w:spacing w:val="8"/>
                <w:sz w:val="28"/>
              </w:rPr>
              <w:t>河道治理、河道疏濬之疏濬斷面驗收者依「河道治理、河道疏濬工程併辦土石標售之疏濬斷面驗收補充規定」辦理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8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8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FF"/>
                <w:sz w:val="28"/>
                <w:szCs w:val="28"/>
              </w:rPr>
              <w:t>二、依經濟部水利署工程驗收注意事項第五點定義修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FF"/>
                <w:sz w:val="28"/>
                <w:szCs w:val="28"/>
              </w:rPr>
              <w:t>五、依經濟部水利署工程驗收注意事項第十點</w:t>
            </w: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FF"/>
                <w:sz w:val="28"/>
                <w:szCs w:val="28"/>
              </w:rPr>
              <w:t>六</w:t>
            </w:r>
            <w:r>
              <w:rPr>
                <w:rFonts w:eastAsia="細明體;MingLiU" w:cs="細明體;MingLiU" w:ascii="細明體;MingLiU" w:hAnsi="細明體;MingLiU"/>
                <w:bCs/>
                <w:iCs/>
                <w:color w:val="0000FF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FF"/>
                <w:sz w:val="28"/>
                <w:szCs w:val="28"/>
              </w:rPr>
              <w:t>修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0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3:00Z</dcterms:created>
  <dc:creator>工程事務組一科胡盟宗</dc:creator>
  <dc:description/>
  <cp:keywords/>
  <dc:language>en-US</dc:language>
  <cp:lastModifiedBy>A680050</cp:lastModifiedBy>
  <cp:lastPrinted>2016-08-18T14:14:00Z</cp:lastPrinted>
  <dcterms:modified xsi:type="dcterms:W3CDTF">2016-10-26T06:03:00Z</dcterms:modified>
  <cp:revision>2</cp:revision>
  <dc:subject/>
  <dc:title>經濟部水利署工程驗收注意事項</dc:title>
</cp:coreProperties>
</file>