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Style w:val="Markedcontent"/>
          <w:rFonts w:ascii="標楷體" w:hAnsi="標楷體" w:eastAsia="標楷體" w:cs="Arial"/>
          <w:b/>
          <w:b/>
          <w:sz w:val="32"/>
          <w:szCs w:val="32"/>
        </w:rPr>
      </w:pPr>
      <w:r>
        <w:rPr>
          <w:rStyle w:val="Markedcontent"/>
          <w:rFonts w:ascii="標楷體" w:hAnsi="標楷體" w:cs="Arial" w:eastAsia="標楷體"/>
          <w:b/>
          <w:sz w:val="32"/>
          <w:szCs w:val="32"/>
        </w:rPr>
        <w:t>終於發現如何「拋開憂鬱增祥和之氣」！</w:t>
      </w:r>
    </w:p>
    <w:p>
      <w:pPr>
        <w:pStyle w:val="Normal"/>
        <w:widowControl/>
        <w:snapToGrid w:val="false"/>
        <w:spacing w:lineRule="auto" w:line="36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開車前往陽明山的路上，天氣越發陰暗；此時點點小雨滴鋪滿了樹枝；沒一會兒功夫；一顆顆如鑽石大的雨滴打在玻璃上滴答滴答的響，一瞬間小路成小溪，正如莊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‧</w:t>
      </w:r>
      <w:r>
        <w:rPr>
          <w:rFonts w:ascii="標楷體" w:hAnsi="標楷體" w:cs="Arial" w:eastAsia="標楷體"/>
          <w:kern w:val="0"/>
          <w:sz w:val="28"/>
          <w:szCs w:val="28"/>
        </w:rPr>
        <w:t>天下：「芴漠無形，變化無常。」心情開始有點兒鬱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..</w:t>
      </w:r>
    </w:p>
    <w:p>
      <w:pPr>
        <w:pStyle w:val="Normal"/>
        <w:widowControl/>
        <w:snapToGrid w:val="false"/>
        <w:spacing w:lineRule="auto" w:line="360" w:before="18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最近的天氣根本就是變化莫測的雨神同行；走哪都是水都是濕，暴雨轟炸，群組視頻中皆有各國各地淹水、房樹倒塌、土石流等身家性命安全問題，人們既渴望雨水又怕成災！</w:t>
      </w:r>
    </w:p>
    <w:p>
      <w:pPr>
        <w:pStyle w:val="Normal"/>
        <w:widowControl/>
        <w:snapToGrid w:val="false"/>
        <w:spacing w:lineRule="auto" w:line="360" w:before="18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　　雨季最惱人的就是被浸溼的鞋子與發霉潮溼的被子，另外就是「憂鬱的情緒」！早在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500 </w:t>
      </w:r>
      <w:r>
        <w:rPr>
          <w:rFonts w:ascii="標楷體" w:hAnsi="標楷體" w:cs="Arial" w:eastAsia="標楷體"/>
          <w:kern w:val="0"/>
          <w:sz w:val="28"/>
          <w:szCs w:val="28"/>
        </w:rPr>
        <w:t>年前希波克拉底就有討論天氣與健康狀況的關聯，人總喜歡杞人憂天，美國詩人、哲學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kern w:val="0"/>
          <w:sz w:val="28"/>
          <w:szCs w:val="28"/>
        </w:rPr>
        <w:t>愛默森說：「人把世界裝在自己的頭顱裡帶著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.</w:t>
      </w:r>
      <w:r>
        <w:rPr>
          <w:rFonts w:ascii="標楷體" w:hAnsi="標楷體" w:cs="Arial" w:eastAsia="標楷體"/>
          <w:kern w:val="0"/>
          <w:sz w:val="28"/>
          <w:szCs w:val="28"/>
        </w:rPr>
        <w:t>」美國前總統布希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90</w:t>
      </w:r>
      <w:r>
        <w:rPr>
          <w:rFonts w:ascii="標楷體" w:hAnsi="標楷體" w:cs="Arial" w:eastAsia="標楷體"/>
          <w:kern w:val="0"/>
          <w:sz w:val="28"/>
          <w:szCs w:val="28"/>
        </w:rPr>
        <w:t>年代開始的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kern w:val="0"/>
          <w:sz w:val="28"/>
          <w:szCs w:val="28"/>
        </w:rPr>
        <w:t>年稱為「腦的十年」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hedecadeofBrain</w:t>
      </w:r>
      <w:r>
        <w:rPr>
          <w:rFonts w:ascii="標楷體" w:hAnsi="標楷體" w:cs="Arial" w:eastAsia="標楷體"/>
          <w:kern w:val="0"/>
          <w:sz w:val="28"/>
          <w:szCs w:val="28"/>
        </w:rPr>
        <w:t>），有關腦的神經科學研究如火如荼被世人們討論著。</w:t>
      </w:r>
    </w:p>
    <w:p>
      <w:pPr>
        <w:pStyle w:val="Normal"/>
        <w:widowControl/>
        <w:snapToGrid w:val="false"/>
        <w:spacing w:lineRule="auto" w:line="36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後疫情的壓力壟罩全球；根據世界衛生組織統計，憂鬱症是世界最嚴重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大疾病之一，推估目前全球有超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400</w:t>
      </w:r>
      <w:r>
        <w:rPr>
          <w:rFonts w:ascii="標楷體" w:hAnsi="標楷體" w:cs="Arial" w:eastAsia="標楷體"/>
          <w:kern w:val="0"/>
          <w:sz w:val="28"/>
          <w:szCs w:val="28"/>
        </w:rPr>
        <w:t>萬人受憂鬱症所苦；了解憂鬱，我們必須面對身、心層面。雖然我們常獨斷地將心智與腦分開，將心理疾病視為純粹是「心理」問題，然而情緒疾病並非可抽離軀體而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..</w:t>
      </w:r>
    </w:p>
    <w:p>
      <w:pPr>
        <w:pStyle w:val="Normal"/>
        <w:widowControl/>
        <w:snapToGrid w:val="false"/>
        <w:spacing w:lineRule="auto" w:line="36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自忖著這令人厭煩的大雨模糊了視線，加速雨刷；開下坡路車一定要開的緩慢，此時旁側迎來一位婦人摻著一位老者又拎著一個小孩，穿著看來樸實又似是清苦人家，忽的穿著小黃雨衣老奶奶噗的坐了下來，我和中年婦人都嚇了一跳！小孩大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kern w:val="0"/>
          <w:sz w:val="28"/>
          <w:szCs w:val="28"/>
        </w:rPr>
        <w:t>歲，立刻跑到奶奶前拍拍她的臉，呼呼她的膝蓋；小嘴裡嘟嚷著：「不痛喔，勇敢喔」奶奶把鞋脫下；倒出水來，小孩看了後把小雨鞋脫下要給奶奶穿，老者看了笑笑搖搖頭摸著孩子的小臉蛋、小孩笑了，媽媽緊張的快扶起奶奶抱起小孩很是吃力，我搖下了車窗喊著對話，知道奶奶要去看醫生，天雨膝蓋疼的毛病犯了，我請她們上車希望送她們一程，她們婉拒了，因為身上又濕又髒怕弄髒了我車，直說一會兒就到了，怎勸都勸不動，一時也覺得其固執，無奈只能順從，慢慢的開離她們，一家三人微笑著點頭和我揮手道別；此時我眼眶濕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..</w:t>
      </w:r>
    </w:p>
    <w:p>
      <w:pPr>
        <w:pStyle w:val="Normal"/>
        <w:widowControl/>
        <w:snapToGrid w:val="false"/>
        <w:spacing w:lineRule="auto" w:line="360" w:before="18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看似不富裕，這家子人不給人添麻煩，這與生俱來的氣質，是不會因為外界干擾或阻撓而消減的，悽風苦雨也罷，從來都不曾毀，貫長虹祥和之氣。這時想起一篇星雲大師文章：人腦有個「左顳頂葉」區，主掌人們的正面情緒，此區愈活躍，就愈能感受祥和。</w:t>
      </w:r>
    </w:p>
    <w:p>
      <w:pPr>
        <w:pStyle w:val="Normal"/>
        <w:widowControl/>
        <w:snapToGrid w:val="false"/>
        <w:spacing w:lineRule="auto" w:line="360" w:before="18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美國威斯康辛大學研究員戴維森，對修行多年的佛教徒做研究，發現他們擁有祥和寧靜之氣，就是這個「快樂中心」能經常保持良好的狀態。</w:t>
      </w:r>
    </w:p>
    <w:p>
      <w:pPr>
        <w:pStyle w:val="Normal"/>
        <w:widowControl/>
        <w:snapToGrid w:val="false"/>
        <w:spacing w:lineRule="auto" w:line="36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其實，不僅是修行人！大多數的人也都渴望內心擁有一片祥和，這個人人本具，不假外求的「快樂中心」，怎樣才能發揮功用呢？如果能自我發揮，豈有憂鬱之說？</w:t>
      </w:r>
    </w:p>
    <w:p>
      <w:pPr>
        <w:pStyle w:val="Normal"/>
        <w:widowControl/>
        <w:snapToGrid w:val="false"/>
        <w:spacing w:lineRule="auto" w:line="360" w:before="18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古諸聖賢大德談到「孝親、感恩」即是增加祥和之道！一個人能孝順父母，尊敬師長，必能招致祥和。</w:t>
      </w:r>
    </w:p>
    <w:p>
      <w:pPr>
        <w:pStyle w:val="Normal"/>
        <w:widowControl/>
        <w:snapToGrid w:val="false"/>
        <w:spacing w:lineRule="auto" w:line="360" w:before="180" w:after="1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　　佛經將孝敬父母師長稱為「敬田」，與佛法僧三寶列為同等地位；能時時刻刻回應他人的善意與溫情的人，心中自然充滿柔和與善意，又何愁不能感應祥和之氣？又何來的憂鬱？剛剛中年的婦人與小孩、老嫗之間不就呈現祥和之氣？此時想到了自己的母親，立刻撥了電話，心情頓時快樂祥和起來。我們需處理消耗自己的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  <w:br/>
      </w:r>
      <w:r>
        <w:rPr>
          <w:rFonts w:ascii="標楷體" w:hAnsi="標楷體" w:cs="Arial" w:eastAsia="標楷體"/>
          <w:kern w:val="0"/>
          <w:sz w:val="28"/>
          <w:szCs w:val="28"/>
        </w:rPr>
        <w:t>擺脫煩雜忙無謂的互動；多關心父母、呵護子女，從事公益；積極正向「立榮名不如種隱德。」那憂鬱自然離你而去，祥和自然降臨。回神後默默祝禱著剛剛那一家</w:t>
      </w:r>
      <w:r>
        <w:rPr>
          <w:rStyle w:val="Markedcontent"/>
          <w:rFonts w:ascii="標楷體" w:hAnsi="標楷體" w:cs="Arial" w:eastAsia="標楷體"/>
          <w:sz w:val="28"/>
          <w:szCs w:val="28"/>
        </w:rPr>
        <w:t>子幸福平安祥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0:55:00Z</dcterms:created>
  <dc:creator>鄭增錦</dc:creator>
  <dc:description/>
  <cp:keywords/>
  <dc:language>en-US</dc:language>
  <cp:lastModifiedBy>鄭增錦</cp:lastModifiedBy>
  <dcterms:modified xsi:type="dcterms:W3CDTF">2022-10-31T01:30:00Z</dcterms:modified>
  <cp:revision>1</cp:revision>
  <dc:subject/>
  <dc:title/>
</cp:coreProperties>
</file>