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20"/>
        <w:gridCol w:w="1620"/>
      </w:tblGrid>
      <w:tr>
        <w:trPr>
          <w:trHeight w:val="1024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濟部水利署暨所屬機關辦理（河道治理、河道疏濬、水庫疏濬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土石標售補充說明部分規定修正對照表</w:t>
            </w:r>
          </w:p>
        </w:tc>
      </w:tr>
      <w:tr>
        <w:trPr>
          <w:trHeight w:val="46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規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規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113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left="560" w:hanging="560"/>
              <w:rPr/>
            </w:pPr>
            <w:r>
              <w:rPr>
                <w:sz w:val="28"/>
                <w:u w:val="none"/>
              </w:rPr>
              <w:t>六、</w:t>
            </w:r>
            <w:r>
              <w:rPr>
                <w:rFonts w:cs="標楷體"/>
                <w:sz w:val="28"/>
                <w:u w:val="none"/>
              </w:rPr>
              <w:t>本標售土石除依計畫圖說作業外、其所需之土方搬運費、運輸道路之使用、施設、維護、整修費、空氣污染防制費、勞工安全衛生設備、管理什費、人員機具及契約之保險費、稅捐及其他費用等均為廠商成本之一，廠商應詳加估算，機關不另給價。</w:t>
            </w:r>
          </w:p>
          <w:p>
            <w:pPr>
              <w:pStyle w:val="TextBodyIndent"/>
              <w:spacing w:before="0" w:after="50"/>
              <w:ind w:left="560" w:hanging="560"/>
              <w:rPr>
                <w:sz w:val="28"/>
                <w:u w:val="none"/>
              </w:rPr>
            </w:pPr>
            <w:r>
              <w:rPr>
                <w:rFonts w:cs="標楷體"/>
                <w:sz w:val="28"/>
                <w:u w:val="none"/>
              </w:rPr>
              <w:t xml:space="preserve">    </w:t>
            </w:r>
            <w:r>
              <w:rPr>
                <w:rFonts w:cs="標楷體"/>
                <w:sz w:val="28"/>
                <w:u w:val="none"/>
              </w:rPr>
              <w:t>屬工程剩餘土石標售與工程採購共同投標者依工程標規定辦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left="560" w:hanging="560"/>
              <w:rPr/>
            </w:pPr>
            <w:r>
              <w:rPr>
                <w:sz w:val="28"/>
                <w:u w:val="none"/>
              </w:rPr>
              <w:t>六、</w:t>
            </w:r>
            <w:r>
              <w:rPr>
                <w:rFonts w:cs="標楷體"/>
                <w:sz w:val="28"/>
                <w:u w:val="none"/>
              </w:rPr>
              <w:t>本標售土石除依計畫圖說作業外、其所需之</w:t>
            </w:r>
            <w:r>
              <w:rPr>
                <w:rFonts w:cs="標楷體"/>
                <w:sz w:val="28"/>
              </w:rPr>
              <w:t>地上物補償費</w:t>
            </w:r>
            <w:r>
              <w:rPr>
                <w:rFonts w:cs="標楷體"/>
                <w:sz w:val="28"/>
                <w:u w:val="none"/>
              </w:rPr>
              <w:t>、土方搬運費、</w:t>
            </w:r>
            <w:r>
              <w:rPr>
                <w:rFonts w:cs="標楷體"/>
                <w:sz w:val="28"/>
              </w:rPr>
              <w:t>廢土、廢棄物清運處理費、</w:t>
            </w:r>
            <w:r>
              <w:rPr>
                <w:rFonts w:cs="標楷體"/>
                <w:sz w:val="28"/>
                <w:u w:val="none"/>
              </w:rPr>
              <w:t>運輸道路之使用、施設、維護、整修費、空氣污染防制費、勞工安全衛生設備、管理什費、人員機具及契約之保險費、稅捐及其他費用等均為廠商成本之一，廠商應詳加估算，機關不另給價。</w:t>
            </w:r>
          </w:p>
          <w:p>
            <w:pPr>
              <w:pStyle w:val="TextBodyIndent"/>
              <w:spacing w:before="0" w:after="50"/>
              <w:ind w:left="560" w:hanging="560"/>
              <w:rPr>
                <w:sz w:val="28"/>
                <w:u w:val="none"/>
              </w:rPr>
            </w:pPr>
            <w:r>
              <w:rPr>
                <w:rFonts w:cs="標楷體"/>
                <w:sz w:val="28"/>
                <w:u w:val="none"/>
              </w:rPr>
              <w:t xml:space="preserve">    </w:t>
            </w:r>
            <w:r>
              <w:rPr>
                <w:rFonts w:cs="標楷體"/>
                <w:sz w:val="28"/>
                <w:u w:val="none"/>
              </w:rPr>
              <w:t>屬工程剩餘土石標售與工程採購共同投標者依工程標規定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上物補償費應屬主辦機關權責及廢土、廢棄物第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條已有處理規定故予刪除</w:t>
            </w:r>
            <w:r>
              <w:rPr>
                <w:rFonts w:cs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left="560" w:hanging="560"/>
              <w:rPr/>
            </w:pPr>
            <w:r>
              <w:rPr>
                <w:sz w:val="28"/>
                <w:u w:val="none"/>
              </w:rPr>
              <w:t>八、</w:t>
            </w:r>
            <w:r>
              <w:rPr>
                <w:rFonts w:cs="標楷體"/>
                <w:sz w:val="28"/>
                <w:u w:val="none"/>
              </w:rPr>
              <w:t>作業機具：廠商自行負責所有疏濬必要之機械、運輸、機電等機具，與有關設備之設計、供應、運輸、安裝、試車操作、維護及更新，作業期間須依機關及勞工安全衛生相關條款規定辦理，並不得影響環保及相關條款之規定。並依下列三點規定辦理：</w:t>
            </w:r>
          </w:p>
          <w:p>
            <w:pPr>
              <w:pStyle w:val="Normal"/>
              <w:spacing w:lineRule="exact" w:line="480" w:before="0" w:after="50"/>
              <w:ind w:left="787" w:hanging="78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疏濬區及棄土場均應設置沖洗設備，挖土機、推土機及車輛進出時均必須強制沖洗輪胎及車身外部。</w:t>
            </w:r>
          </w:p>
          <w:p>
            <w:pPr>
              <w:pStyle w:val="Normal"/>
              <w:spacing w:lineRule="exact" w:line="480" w:before="0" w:after="50"/>
              <w:ind w:left="787" w:hanging="78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砂石車裝載砂土時，必須強制覆蓋帆布或厚膠布，以防砂土飛揚震落，造成污染。為避免車中砂土所含污水滴落路面或地面，砂石車之車斗底板及側面均應有防滲之設備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進入工區之機具、車輛，廠商必須備有識別證，並標示公司名稱標誌、編號，人員必須配戴通行證及安全帽，以便管理，識別證及通行證應送機關備查，並函送有關單位查照，無識別證或通行證之人員、機具、車輛均不得進入工區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（四）廠商於履約期間，若有違反契約或相關法令，致機關遭受相關主管機關處以罰鍰時，其罰款應由廠商代行繳納，屆期未繳納者，就該罰鍰金額與其所生滯納費用及其他所生損害，機關得逕由履約保證金扣抵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left="560" w:hanging="560"/>
              <w:rPr/>
            </w:pPr>
            <w:r>
              <w:rPr>
                <w:sz w:val="28"/>
                <w:u w:val="none"/>
              </w:rPr>
              <w:t>八、</w:t>
            </w:r>
            <w:r>
              <w:rPr>
                <w:rFonts w:cs="標楷體"/>
                <w:sz w:val="28"/>
                <w:u w:val="none"/>
              </w:rPr>
              <w:t>作業機具：廠商自行負責所有疏浚必要之機械、運輸、機電等機具，與有關設備之設計、供應、運輸、安裝、試車操作、維護及更新，作業期間須依機關及勞工安全衛生相關條款規定辦理，並不得影響環保及相關條款之規定。並依下列三點規定辦理：</w:t>
            </w:r>
          </w:p>
          <w:p>
            <w:pPr>
              <w:pStyle w:val="Normal"/>
              <w:spacing w:lineRule="exact" w:line="480" w:before="0" w:after="50"/>
              <w:ind w:left="787" w:hanging="78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疏浚區及棄土場均應設置沖洗設備，挖土機、推土機及車輛進出時均必須強制沖洗輪胎及車身外部。</w:t>
            </w:r>
          </w:p>
          <w:p>
            <w:pPr>
              <w:pStyle w:val="Normal"/>
              <w:spacing w:lineRule="exact" w:line="480" w:before="0" w:after="50"/>
              <w:ind w:left="787" w:hanging="78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砂石車裝載砂土時，必須強制覆蓋帆布或厚膠布，以防砂土飛揚震落，造成污染。為避免車中砂土所含污水滴落路面或地面，砂石車之車斗底板及側面均應有防滲之設備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進入工區之機具、車輛，廠商必須備有識別證，並標示公司名稱標誌、編號，人員必須配戴通行證及安全帽，以便管理，識別證及通行證應送機關備查，並函送有關單位查照，無識別證或通行證之人員、機具、車輛均不得進入工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照工程採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現有規定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列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款。</w:t>
            </w:r>
          </w:p>
        </w:tc>
      </w:tr>
      <w:tr>
        <w:trPr>
          <w:trHeight w:val="113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left="560" w:hanging="5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九、</w:t>
            </w:r>
            <w:r>
              <w:rPr>
                <w:rFonts w:cs="標楷體"/>
                <w:sz w:val="28"/>
                <w:u w:val="none"/>
              </w:rPr>
              <w:t>廢棄物及砂石臨時暫置區：本計畫所需處理之廢棄物、淤泥砂石等如含水量過大，運輸時有影響環保法令相關規定之虞者，廠商得依法向</w:t>
            </w:r>
            <w:r>
              <w:rPr>
                <w:rFonts w:cs="標楷體"/>
                <w:sz w:val="28"/>
              </w:rPr>
              <w:t>管理機關</w:t>
            </w:r>
            <w:r>
              <w:rPr>
                <w:rFonts w:cs="標楷體"/>
                <w:sz w:val="28"/>
                <w:u w:val="none"/>
              </w:rPr>
              <w:t>申請同意在不影響水庫或河防安全之地區暫時存放，俟水滲乾不再滴漏後再予運輸，惟須豎立明顯危險警告標誌，嚴禁閒人進入。該設備、維修、材料、人員、安全、管理及費用等均由廠商負責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left="560" w:hanging="5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九、</w:t>
            </w:r>
            <w:r>
              <w:rPr>
                <w:rFonts w:cs="標楷體"/>
                <w:sz w:val="28"/>
                <w:u w:val="none"/>
              </w:rPr>
              <w:t>廢棄物及砂石臨時暫置區：本計畫所需處理之廢棄物、淤泥砂石等如含水量過大，運輸時有影響環保法令相關規定之虞者，廠商得依法向</w:t>
            </w:r>
            <w:r>
              <w:rPr>
                <w:rFonts w:cs="標楷體"/>
                <w:sz w:val="28"/>
              </w:rPr>
              <w:t>主管機關</w:t>
            </w:r>
            <w:r>
              <w:rPr>
                <w:rFonts w:cs="標楷體"/>
                <w:sz w:val="28"/>
                <w:u w:val="none"/>
              </w:rPr>
              <w:t>申請同意在不影響水庫或河防安全之地區暫時存放，俟水滲乾不再滴漏後再予運輸，惟須豎立明顯危險警告標誌，嚴禁閒人進入。該設備、維修、材料、人員、安全、管理及費用等均由廠商負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河川管理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法規定屬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機關權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。</w:t>
            </w:r>
          </w:p>
        </w:tc>
      </w:tr>
      <w:tr>
        <w:trPr>
          <w:trHeight w:val="113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九、</w:t>
            </w:r>
            <w:r>
              <w:rPr>
                <w:rFonts w:ascii="標楷體" w:hAnsi="標楷體" w:cs="標楷體" w:eastAsia="標楷體"/>
                <w:sz w:val="28"/>
              </w:rPr>
              <w:t>本標案契約範圍內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如有</w:t>
            </w:r>
            <w:r>
              <w:rPr>
                <w:rFonts w:ascii="標楷體" w:hAnsi="標楷體" w:cs="標楷體" w:eastAsia="標楷體"/>
                <w:sz w:val="28"/>
              </w:rPr>
              <w:t>產生之什草、樹木、廢土、廢棄物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除契約另有規定外，</w:t>
            </w:r>
            <w:r>
              <w:rPr>
                <w:rFonts w:ascii="標楷體" w:hAnsi="標楷體" w:cs="標楷體" w:eastAsia="標楷體"/>
                <w:sz w:val="28"/>
              </w:rPr>
              <w:t>應由廠商運離河川區域並依廢土、廢棄物清理法相關規定處理，其費用由廠商負責，機關不另予補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九、</w:t>
            </w:r>
            <w:r>
              <w:rPr>
                <w:rFonts w:ascii="標楷體" w:hAnsi="標楷體" w:cs="標楷體" w:eastAsia="標楷體"/>
                <w:sz w:val="28"/>
              </w:rPr>
              <w:t>本標案契約範圍內所產生之什草、樹木、廢土、廢棄物等，應由廠商運離河川區域並依廢土、廢棄物清理法相關規定處理，其費用由廠商負責，機關不另予補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草木、廢棄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原則上應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設計時由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機關審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慎考量妥處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，如有未考量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產生者，由廠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負責處理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left="560" w:hanging="560"/>
              <w:rPr>
                <w:sz w:val="28"/>
                <w:u w:val="none"/>
              </w:rPr>
            </w:pPr>
            <w:r>
              <w:rPr>
                <w:sz w:val="28"/>
              </w:rPr>
              <w:t>二十一、</w:t>
            </w:r>
            <w:r>
              <w:rPr>
                <w:rFonts w:cs="標楷體"/>
                <w:sz w:val="28"/>
              </w:rPr>
              <w:t>本作業應於開工一星期內豎立工程標示圖，材料以白鐵板或三夾板（或其他堅固材料）其規格為縱一二○公分、橫一八○公分，標示疏濬範圍及界樁佈置平面圖實施計畫分區圖及疏濬標準斷面圖，文字以正楷藍底白字書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50"/>
              <w:ind w:left="560" w:hanging="5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契約書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款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目及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條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款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目新增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條文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80" w:hanging="440"/>
      <w:jc w:val="both"/>
    </w:pPr>
    <w:rPr>
      <w:rFonts w:ascii="標楷體" w:hAnsi="標楷體" w:eastAsia="標楷體"/>
      <w:u w:val="single"/>
    </w:rPr>
  </w:style>
  <w:style w:type="paragraph" w:styleId="2">
    <w:name w:val="本文縮排 2"/>
    <w:basedOn w:val="Normal"/>
    <w:qFormat/>
    <w:pPr>
      <w:spacing w:lineRule="exact" w:line="480"/>
      <w:ind w:left="480" w:hanging="34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80"/>
      <w:ind w:left="480" w:hanging="340"/>
      <w:jc w:val="both"/>
    </w:pPr>
    <w:rPr>
      <w:rFonts w:ascii="標楷體" w:hAnsi="標楷體"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10:00Z</dcterms:created>
  <dc:creator>wra</dc:creator>
  <dc:description/>
  <dc:language>en-US</dc:language>
  <cp:lastModifiedBy>趙時樑</cp:lastModifiedBy>
  <cp:lastPrinted>2003-11-19T11:17:00Z</cp:lastPrinted>
  <dcterms:modified xsi:type="dcterms:W3CDTF">2009-05-26T01:46:00Z</dcterms:modified>
  <cp:revision>39</cp:revision>
  <dc:subject/>
  <dc:title>經濟部水利署暨所屬機關辦理河道治理土石標售投標須知及附件</dc:title>
</cp:coreProperties>
</file>