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585" w:hanging="585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）經水字第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0044246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濟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訂定發布</w:t>
      </w:r>
      <w:r>
        <w:rPr>
          <w:rStyle w:val="StrongEmphasis"/>
          <w:rFonts w:ascii="標楷體" w:hAnsi="標楷體" w:cs="標楷體" w:eastAsia="標楷體"/>
          <w:b/>
          <w:color w:val="FF0000"/>
          <w:sz w:val="28"/>
          <w:szCs w:val="28"/>
        </w:rPr>
        <w:t>水災公用氣體與油料管線輸電線路災害救助種類及標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文（非現行條文）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366"/>
        <w:gridCol w:w="7692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依災害防救法第四十八條規定訂定之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所稱水災，指因中央氣象局發布豪雨特報或颱風警報，造成淹水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十公分以上之災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所稱公用氣體與油料管線、輸電線路災害，指因前述設施損毀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之災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災害救助種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人員死亡、失蹤、重傷之救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安遷之救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三  農田、魚塭、漁商船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筏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、遊艇、舢舨之受災救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  住戶淹水之救助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災害救助對象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死亡救助：因災致死或因災致重傷而死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失蹤救助：因災行蹤不明並經戶籍註記有案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  重傷救助：指因災致重傷或未致重傷，必須緊急救護住院治療，自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院之日起十五日內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住院期間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所發生醫療費用總額達重傷救助金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  安遷救助：住屋毀損達不堪居住程度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  淹水救助：因水災淹水達五十公分以上之住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  農田、魚塭受災致無法耕種或養殖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七  漁商船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筏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、遊艇、舢舨受災致無法作業者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災害查報，以村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為單位，於災害發生時，由村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長、村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幹事，必要時會同警察派出所員警，切實勘查發生之時間、種類、原因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區域、受災戶數、人口、傷亡人數及房屋損失數目，鄉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鎮、市、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所應速報請該管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派員前往督勘及撥款辦理救助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關災情報告迅即彙轉相關單位備查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災戶住屋毀損達不堪居住程度之認定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受災戶住屋屋頂連同椽木塌毀面積超過三分之一；或鋼筋混凝土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住屋屋頂之樓板、橫樑因災龜裂毀損，非經整修不能居住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受災戶住屋牆壁斷裂、傾斜或共同牆壁倒損，非經整修不能居住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三  其他經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認定住屋受損嚴重，非經整修不能居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受災戶，指災害發生時已在現址辦妥戶籍登記，且居住於現址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；住屋係以臥室、客廳、飯廳及連棟之廚廁、浴室為限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災害救助金核發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死亡救助：每人發給新臺幣二十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失蹤救助：每人發給新臺幣二十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  重傷救助：每人發給新臺幣十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四  安遷救助：住屋毀損達不堪居住程度，每戶人口每人發給新臺幣二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元，以五口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  淹水救助：淹水戶每戶發給新臺幣二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  農田：以公畝為單位，每公畝發給新臺幣一百六十元，未達一公畝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不予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七  魚塭：以公畝為單位，每公畝發給新臺幣三百二十元，未達一公畝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不予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八  漁商船、遊艇：未滿五噸者每艘發給新臺幣一萬元；五噸以上未滿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噸者每艘發給新臺幣二萬元；十噸以上未滿二十噸者每艘發給新臺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五萬元；二十噸以上未滿五十噸者每艘發給新臺幣十萬元；五十噸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上者每艘發給新臺幣十五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九  舢舢、漁筏：每艘發給新臺幣一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第二款救助金於發放後，原失蹤人仍生存者，其家屬原支領之救助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應予繳回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災害救助金具領人資格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死亡或失蹤救助金，具領人順序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配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直系血親卑親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父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兄弟姊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祖父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重傷救助金：由本人具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  安遷救助金：由受災戶戶長或現住人具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  淹水救助金：由受災戶戶長或現住人具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五  農田、魚塭、漁商船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筏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、遊艇、舢舨受災救助金：由農田、魚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、漁商船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筏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、遊艇、舢舨所有人具領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災害救助金，由災害發生地之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發給。所需經費由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害發生地之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分別編列預算支應之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288" w:before="120" w:after="120"/>
      <w:ind w:left="517" w:hanging="517"/>
      <w:jc w:val="both"/>
    </w:pPr>
    <w:rPr>
      <w:rFonts w:eastAsia="標楷體"/>
      <w:spacing w:val="12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9:00Z</dcterms:created>
  <dc:creator>黃素瑞</dc:creator>
  <dc:description/>
  <dc:language>en-US</dc:language>
  <cp:lastModifiedBy>黃素瑞</cp:lastModifiedBy>
  <dcterms:modified xsi:type="dcterms:W3CDTF">2011-04-27T07:18:00Z</dcterms:modified>
  <cp:revision>1</cp:revision>
  <dc:subject/>
  <dc:title>90年8月8日（90）經水字第 09004424650經濟部令</dc:title>
</cp:coreProperties>
</file>