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585" w:hanging="585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經水字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900442384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經濟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令</w:t>
      </w:r>
    </w:p>
    <w:p>
      <w:pPr>
        <w:pStyle w:val="HTMLPreformatted"/>
        <w:ind w:left="585" w:hanging="585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訂定發布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旱災災害救助種類及標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文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現行條文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）</w:t>
      </w:r>
    </w:p>
    <w:p>
      <w:pPr>
        <w:pStyle w:val="HTMLPreformatted"/>
        <w:ind w:left="585" w:hanging="585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366"/>
        <w:gridCol w:w="7692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依災害防救法第四十八條規定訂定之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所稱旱災，指因久旱不雨，發生乾旱缺水所造成之災害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旱災救助種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農田之受災救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魚塭之受災救助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旱災救助對象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農田受災致無法耕種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魚塭受災致無法養殖者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旱災查報，以村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為單位，於災害發生時，由村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長、村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幹事，必要時會同警察派出所員警，切實勘查發生之時間、種類及原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鄉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鎮、市、區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公所應速報請該管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派員前往督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及撥款辦理救助，有關災情報告迅即彙轉相關單位備查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旱災救助金核發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  農田：以公畝為單位，每公畝發給新臺幣一百六十元，未達一公畝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不予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魚塭：以公畝為單位，每公畝發給新臺幣三百二十元，未達一公畝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不予計算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旱災救助金具領人資格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一  農田受災救助金：由農田耕種人具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  魚塭受災救助金：由魚塭養殖人具領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旱災救助金，由災害發生地之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發給；所需經費由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害發生地之直轄市、縣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政府分別編列預算支應之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旱災災害農田之休耕、轉作或廢耕，已領取政府休耕、轉作之補助者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已依水利法規定領取損害補償者，應扣除已領取之補助及補償，救助其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額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69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標準自發布日施行。</w:t>
            </w:r>
          </w:p>
        </w:tc>
      </w:tr>
    </w:tbl>
    <w:p>
      <w:pPr>
        <w:pStyle w:val="HTMLPreformatted"/>
        <w:ind w:left="585" w:hanging="58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288" w:before="120" w:after="120"/>
      <w:ind w:left="517" w:hanging="517"/>
      <w:jc w:val="both"/>
    </w:pPr>
    <w:rPr>
      <w:rFonts w:eastAsia="標楷體"/>
      <w:spacing w:val="12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黃素瑞</dc:creator>
  <dc:description/>
  <dc:language>en-US</dc:language>
  <cp:lastModifiedBy>黃素瑞</cp:lastModifiedBy>
  <cp:lastPrinted>2011-03-23T14:23:00Z</cp:lastPrinted>
  <dcterms:modified xsi:type="dcterms:W3CDTF">2011-03-23T06:25:00Z</dcterms:modified>
  <cp:revision>2</cp:revision>
  <dc:subject/>
  <dc:title>九十年十月二十四日經濟部（90）經水字第 09004423840  號</dc:title>
</cp:coreProperties>
</file>