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央管河川採取土石使用河川公地使用費收費標準</w:t>
      </w:r>
    </w:p>
    <w:p>
      <w:pPr>
        <w:pStyle w:val="Normal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經濟部經水字第</w:t>
      </w:r>
      <w:r>
        <w:rPr>
          <w:rFonts w:eastAsia="標楷體" w:cs="標楷體" w:ascii="標楷體" w:hAnsi="標楷體"/>
        </w:rPr>
        <w:t>09304603370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經濟部</w:t>
      </w:r>
      <w:r>
        <w:rPr>
          <w:rFonts w:ascii="標楷體" w:hAnsi="標楷體" w:cs="標楷體" w:eastAsia="標楷體"/>
          <w:color w:val="000000"/>
          <w:szCs w:val="36"/>
          <w:lang w:val="zh-TW"/>
        </w:rPr>
        <w:t>經水字第</w:t>
      </w:r>
      <w:r>
        <w:rPr>
          <w:rFonts w:eastAsia="標楷體" w:cs="標楷體" w:ascii="標楷體" w:hAnsi="標楷體"/>
          <w:color w:val="000000"/>
          <w:szCs w:val="36"/>
          <w:lang w:val="zh-TW"/>
        </w:rPr>
        <w:t>09404605720</w:t>
      </w:r>
      <w:r>
        <w:rPr>
          <w:rFonts w:ascii="標楷體" w:hAnsi="標楷體" w:cs="標楷體" w:eastAsia="標楷體"/>
          <w:color w:val="000000"/>
          <w:szCs w:val="36"/>
          <w:lang w:val="zh-TW"/>
        </w:rPr>
        <w:t>號令修正</w:t>
      </w:r>
      <w:r>
        <w:rPr>
          <w:rFonts w:ascii="標楷體" w:hAnsi="標楷體" w:cs="標楷體" w:eastAsia="標楷體"/>
          <w:color w:val="000000"/>
          <w:szCs w:val="20"/>
        </w:rPr>
        <w:t>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條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經水字第</w:t>
      </w:r>
      <w:r>
        <w:rPr>
          <w:rFonts w:eastAsia="標楷體" w:cs="標楷體" w:ascii="標楷體" w:hAnsi="標楷體"/>
          <w:color w:val="000000"/>
        </w:rPr>
        <w:t>09904607500</w:t>
      </w:r>
      <w:r>
        <w:rPr>
          <w:rFonts w:ascii="標楷體" w:hAnsi="標楷體" w:cs="標楷體" w:eastAsia="標楷體"/>
          <w:color w:val="000000"/>
        </w:rPr>
        <w:t>號令修正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條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一條　　本標準依規費法第十條第一項規定訂定之。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二條　　中央管河川各水系之採取土石使用河川公地使用費收費標準如附表。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rial" w:eastAsia="標楷體"/>
          <w:sz w:val="32"/>
          <w:szCs w:val="32"/>
        </w:rPr>
        <w:t>直轄市、</w:t>
      </w:r>
      <w:r>
        <w:rPr>
          <w:rFonts w:eastAsia="標楷體"/>
          <w:sz w:val="32"/>
        </w:rPr>
        <w:t>縣（市）政府依河川管理辦法第四十五條規定，經許可辦理中央管河川疏濬兼供土石作業，其採取土石使用費得依前條收費標準之金額減免百分之七十。</w:t>
      </w:r>
    </w:p>
    <w:p>
      <w:pPr>
        <w:pStyle w:val="Normal"/>
        <w:snapToGrid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第四條　　</w:t>
      </w:r>
      <w:r>
        <w:rPr>
          <w:rFonts w:eastAsia="標楷體"/>
          <w:sz w:val="32"/>
        </w:rPr>
        <w:t>本標準自發布日施行。</w:t>
      </w:r>
    </w:p>
    <w:p>
      <w:pPr>
        <w:pStyle w:val="Normal"/>
        <w:rPr/>
      </w:pPr>
      <w:r>
        <w:rPr/>
        <w:t>附表　　中央管河川採取土石使用河川公地使用費收費標準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28"/>
        <w:gridCol w:w="1620"/>
        <w:gridCol w:w="1260"/>
        <w:gridCol w:w="2700"/>
        <w:gridCol w:w="288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系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界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標準（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立方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河川等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管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經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陽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雅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一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陽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一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山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山溪渡船頭大橋、宵裡溪三聖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、新竹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山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前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三線油羅溪橋、竹東大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、新竹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前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港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港溪平安大橋、南港溪台三線南港溪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、苗栗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港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龍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光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龍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二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布帆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、台中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安溪下游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甲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福大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甲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乾峰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縣市、彰化縣、南投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三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濁水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濁水溪永興橋、清水溪桶頭橋、東埔蚋溪延平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四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、彰化縣、雲林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濁水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四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港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五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、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朴子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五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掌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五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市、台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水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五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、台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文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六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、台南縣、台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鹽水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六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、台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仁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六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、台南市、高雄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公店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六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屏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隘寮溪三地門橋、荖濃溪六龜大橋、旗山溪杉林大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七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縣、屏東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屏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０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七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港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七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重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懷恩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七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重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０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七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卑南溪上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卑南溪初來橋、鹿野溪鹿鳴橋、鹿寮溪武陵橋、加鹿溪加鹿溪橋、崁頂溪崁頂溪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八河川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卑南溪下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五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八河川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姑巒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九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縣、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九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河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０．０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管河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水利署第一河川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、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土、砂、礫、石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9:00Z</dcterms:created>
  <dc:creator>許錫鑫</dc:creator>
  <dc:description/>
  <dc:language>en-US</dc:language>
  <cp:lastModifiedBy>黃素瑞</cp:lastModifiedBy>
  <cp:lastPrinted>2004-01-30T11:43:00Z</cp:lastPrinted>
  <dcterms:modified xsi:type="dcterms:W3CDTF">2010-12-17T07:59:00Z</dcterms:modified>
  <cp:revision>2</cp:revision>
  <dc:subject/>
  <dc:title>中央管河川採取土石使用河川公地使用費收費基準草案</dc:title>
</cp:coreProperties>
</file>