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8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經（</w:t>
      </w:r>
      <w:r>
        <w:rPr>
          <w:rFonts w:eastAsia="標楷體" w:cs="標楷體" w:ascii="標楷體" w:hAnsi="標楷體"/>
          <w:b/>
          <w:sz w:val="32"/>
          <w:szCs w:val="32"/>
        </w:rPr>
        <w:t>88</w:t>
      </w:r>
      <w:r>
        <w:rPr>
          <w:rFonts w:ascii="標楷體" w:hAnsi="標楷體" w:cs="標楷體" w:eastAsia="標楷體"/>
          <w:b/>
          <w:sz w:val="32"/>
          <w:szCs w:val="32"/>
        </w:rPr>
        <w:t>）水字第</w:t>
      </w:r>
      <w:r>
        <w:rPr>
          <w:rFonts w:eastAsia="標楷體" w:cs="標楷體" w:ascii="標楷體" w:hAnsi="標楷體"/>
          <w:b/>
          <w:sz w:val="32"/>
          <w:szCs w:val="32"/>
        </w:rPr>
        <w:t>88461615</w:t>
      </w:r>
      <w:r>
        <w:rPr>
          <w:rFonts w:ascii="標楷體" w:hAnsi="標楷體" w:cs="標楷體" w:eastAsia="標楷體"/>
          <w:b/>
          <w:sz w:val="32"/>
          <w:szCs w:val="32"/>
        </w:rPr>
        <w:t>號經濟部令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訂定「臺灣省水庫蓄水範圍使用管理辦法」</w:t>
      </w:r>
    </w:p>
    <w:p>
      <w:pPr>
        <w:pStyle w:val="HTMLPreformatted"/>
        <w:rPr/>
      </w:pPr>
      <w:r>
        <w:rPr/>
        <w:t>　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　本辦法依水利法第五十四條之一規定訂定之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　本辦法所稱水庫蓄水範圍，係指水庫設計最高洪水位與其迴水所及蓄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水域、水庫周圍核定設置之保護帶及相關重要設施之土地及水面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前項範圍應由水庫之管理機關、機構或團體（以下均簡稱管理單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位）擬定送請經濟部水利處（以下簡稱水利處）會同有關機關勘定後報請經濟部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以下簡稱本部）核定公告之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　水庫蓄水範圍之管理由水庫之管理單位為之。管理單位得指定或委託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其他單位代為管理。但應報本部核准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　水庫蓄水範圍內除本辦法另有規定外，應禁止下列事項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一、占墾、砍伐、放牧、採取土石、礦物、傾倒廢棄物行為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種植農作物、畜養家禽、家畜、堆置物品致污染水體者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三、取用水庫內水源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四、游泳、沐浴、滑水、潛水活動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五、養殖、捕撈水產物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六、行駛船筏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七、未經水利主管機關核准在壩頂及壩體行駛車輛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八、其他有妨礙水源、水質、水量、水土保持等水庫營運及安全行為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　水庫蓄水範圍內除核定之風景區或風景特定區或森林遊樂區外，不得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設置遊憩觀光設施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前項設施應遠離大壩及重要工程設施，其距離由管理單位定之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　水庫蓄水範圍內遊憩活動之項目及範圍以管理單位公告者為限。但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先徵得管理單位同意者，不在此限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　管理單位得於水庫蓄水範圍內重要工程設施周圍劃定區域限制活動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前項限制，不得妨礙土地及森林所有人或其管理機關行使權利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　水庫蓄水範圍內設置構造物或改變地形地貌，應由管理單位報經水利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處核准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　水庫蓄水範圍淤積物之清理計畫應由管理單位報經水利處核准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　　除公共給水單目標水庫外，水庫蓄水範圍內得經營養殖漁業。但應先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徵得管理單位及水利處之同意，並向漁業主管機關申請區劃漁業權核准後，始得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經營，且不得影響水庫安全、污染水質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前項養殖魚業者應向管理單位繳納使用費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　　已核准區劃漁業權水庫蓄水範圍內之孳生魚類屬管理單位所有，管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理單位得出售或許可他人捕撈，其捕撈方式由管理單位定之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　　水庫蓄水範圍內行駛船筏、放置浮具或流放竹木，應經管理單位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同意及航政主管機關之許可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管理單位得限制船筏、浮具之數量、馬力及使用水域範圍，並指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定停泊位置。船筏行駛之速度，除巡防外不得超過每小時十浬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管理單位應將第二項限制事項公告之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管理單位同意行駛船筏或設置浮具時，得酌收使用費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　　水庫蓄水範圍內土地除依都市計畫法、區域計畫法有關規定使用外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，應為從來之使用，不得變更用途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前項為從來之使用，管理單位認有影響水庫安全或污染水源、水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質之虞者，應會同有關機關勘查後報經本部核准限制其使用。但應補償其損失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　水庫蓄水範圍內之蓄水域因淤積或其他情事，致不能再蓄水或不需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依本辦法管理之土地，管理單位得依本辦法第二條第二項之規定報經本部核准劃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出水庫蓄水範圍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　　違反本辦法之規定者，依水利法或其他有關法令之規定辦理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ind w:left="585" w:hanging="5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　　本辦法自中華民國八十八年七月一日起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uto" w:line="288" w:before="120" w:after="120"/>
      <w:ind w:left="517" w:hanging="517"/>
      <w:jc w:val="both"/>
    </w:pPr>
    <w:rPr>
      <w:rFonts w:eastAsia="標楷體"/>
      <w:spacing w:val="12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4:00Z</dcterms:created>
  <dc:creator>黃素瑞</dc:creator>
  <dc:description/>
  <dc:language>en-US</dc:language>
  <cp:lastModifiedBy>黃素瑞</cp:lastModifiedBy>
  <dcterms:modified xsi:type="dcterms:W3CDTF">2011-02-16T07:43:00Z</dcterms:modified>
  <cp:revision>1</cp:revision>
  <dc:subject/>
  <dc:title>88年6月30日經（88）水字第88461615號經濟部令</dc:title>
</cp:coreProperties>
</file>