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直潭壩水門操作規定</w:t>
      </w:r>
      <w:bookmarkStart w:id="0" w:name="Temp"/>
      <w:bookmarkEnd w:id="0"/>
    </w:p>
    <w:p>
      <w:pPr>
        <w:pStyle w:val="Normal"/>
        <w:ind w:firstLine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經濟部經授水字第</w:t>
      </w:r>
      <w:r>
        <w:rPr>
          <w:rFonts w:eastAsia="標楷體" w:cs="標楷體" w:ascii="標楷體" w:hAnsi="標楷體"/>
        </w:rPr>
        <w:t>09220211110</w:t>
      </w:r>
      <w:r>
        <w:rPr>
          <w:rFonts w:ascii="標楷體" w:hAnsi="標楷體" w:cs="標楷體" w:eastAsia="標楷體"/>
        </w:rPr>
        <w:t>號令頒</w:t>
      </w:r>
    </w:p>
    <w:p>
      <w:pPr>
        <w:pStyle w:val="Normal"/>
        <w:ind w:left="5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經授水字第</w:t>
      </w:r>
      <w:r>
        <w:rPr>
          <w:rFonts w:eastAsia="標楷體" w:cs="標楷體" w:ascii="標楷體" w:hAnsi="標楷體"/>
        </w:rPr>
        <w:t>10020208420</w:t>
      </w:r>
      <w:r>
        <w:rPr>
          <w:rFonts w:ascii="標楷體" w:hAnsi="標楷體" w:cs="標楷體" w:eastAsia="標楷體"/>
        </w:rPr>
        <w:t>號令修正；名稱並修正為「直潭壩水庫水門操作規定」</w:t>
      </w:r>
    </w:p>
    <w:p>
      <w:pPr>
        <w:pStyle w:val="Normal"/>
        <w:ind w:left="53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經授水字第</w:t>
      </w:r>
      <w:r>
        <w:rPr>
          <w:rFonts w:eastAsia="標楷體" w:cs="標楷體" w:ascii="標楷體" w:hAnsi="標楷體"/>
          <w:color w:val="000000"/>
        </w:rPr>
        <w:t>10420215060</w:t>
      </w:r>
      <w:r>
        <w:rPr>
          <w:rFonts w:ascii="標楷體" w:hAnsi="標楷體" w:cs="標楷體" w:eastAsia="標楷體"/>
          <w:color w:val="000000"/>
        </w:rPr>
        <w:t>號令修正；名稱並修正為「直潭壩水門操作規定」</w:t>
      </w:r>
    </w:p>
    <w:p>
      <w:pPr>
        <w:pStyle w:val="Normal"/>
        <w:ind w:left="53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經授水字第</w:t>
      </w:r>
      <w:r>
        <w:rPr>
          <w:rFonts w:eastAsia="標楷體" w:cs="標楷體" w:ascii="標楷體" w:hAnsi="標楷體"/>
          <w:color w:val="000000"/>
        </w:rPr>
        <w:t>10520212840</w:t>
      </w:r>
      <w:r>
        <w:rPr>
          <w:rFonts w:ascii="標楷體" w:hAnsi="標楷體" w:cs="標楷體" w:eastAsia="標楷體"/>
          <w:color w:val="000000"/>
        </w:rPr>
        <w:t>號令第四點規定修正</w:t>
      </w:r>
    </w:p>
    <w:p>
      <w:pPr>
        <w:pStyle w:val="Normal"/>
        <w:ind w:left="5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經濟部（以下簡稱本部）為規範直潭壩（以下簡稱本水庫）各水門啟用標準、時間及方法，特訂定本規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本水庫位於新北市新店區淡水河支流新店溪上，由臺北自來水事業處（以下簡稱北水處）負責操作維護管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本水庫主要設施及相關水門如下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詳附圖一～四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溢洪道：全長一百十七公尺，設弧型閘門七座，編號自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右而左為第一號至第七號閘門，第一號及第七號閘門高十公尺、寬十五公尺，底標高三十五公尺；第二號至第六號閘門高十二‧五公尺、寬十五公尺，底標高三十二‧五公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取水口：位於本水庫右岸上游，入口設攔污柵三道，其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後設固定輪閘門二座，閘門高三‧七公尺、寬四公尺，底標高三十八‧二公尺，設計取水量三十一‧二五秒立方公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河道放水口：位於本水庫右岸，設有電動滑動閘門一座，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放流管徑一‧五公尺，最大放流量：二十秒立方公尺，進口中心線標高：三十五‧七五公尺，出口中心線標高：三十二公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輸水隧道：全長二‧二公里，橫斷面為內徑四公尺標準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馬蹄形，設有沉砂池與高二‧二公尺、寬二‧二公尺排砂閘門一座。</w:t>
      </w:r>
    </w:p>
    <w:p>
      <w:pPr>
        <w:pStyle w:val="Normal"/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本水庫水門操作規定如下：</w:t>
      </w:r>
    </w:p>
    <w:p>
      <w:pPr>
        <w:pStyle w:val="Normal"/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一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溢洪道閘門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平時全閉：維持水位供蓄水利用。</w:t>
      </w:r>
    </w:p>
    <w:p>
      <w:pPr>
        <w:pStyle w:val="Normal"/>
        <w:spacing w:lineRule="exact" w:line="480"/>
        <w:ind w:left="1421" w:hanging="1059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調節性放水操作：開啟時應分段操作，由第四號閘門先開啟十公分，須再增開閘門時，依序為第三號、第五號、第二號、第六號，閘門開度應以保持相同底部高度為原則。但於閘門維修或有排砂需求時，得視上游流量，以不同開度開啟閘門進行放水操作。</w:t>
      </w:r>
    </w:p>
    <w:p>
      <w:pPr>
        <w:pStyle w:val="Normal"/>
        <w:spacing w:lineRule="exact" w:line="480"/>
        <w:ind w:left="1435" w:hanging="12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洪操作：當放水操作時，第二號至第六號閘門每門開度均達○・四公尺後，仍無法控制水位在四十四・七公尺以下時，即進入排洪操作，其閘門開啟方式為：平均開啟第一號及第七號閘門每門開度達○・四公尺後，依序平均開啟第一號至第七號閘門。</w:t>
      </w:r>
    </w:p>
    <w:p>
      <w:pPr>
        <w:pStyle w:val="Normal"/>
        <w:spacing w:lineRule="exact" w:line="48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二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取水口閘門：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依北水處直潭淨水場原水需求量操控開度，兩座取水閘門以等量開啟為原則。</w:t>
      </w:r>
    </w:p>
    <w:p>
      <w:pPr>
        <w:pStyle w:val="Normal"/>
        <w:spacing w:lineRule="exact" w:line="48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不取水或下游設施維護時關閉。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三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河道放水口閘門：依下游需水量、生態基本流量或水庫調節水位需要，開啟閘門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四）</w:t>
      </w:r>
      <w:r>
        <w:rPr>
          <w:rFonts w:ascii="標楷體" w:hAnsi="標楷體" w:cs="標楷體" w:eastAsia="標楷體"/>
          <w:sz w:val="32"/>
          <w:szCs w:val="32"/>
        </w:rPr>
        <w:t>輸水隧道沉砂池閘門：平時關閉，需要排砂、檢查維護時開啟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五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溢洪道閘門與河道放水口閘門之水位、開度與放流量率定曲線（詳附圖五～八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水庫各水門操作方式有現場及遙控兩種，溢洪道閘門開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放水或閘門全閉時一律以現場操作為原則，其餘可在控制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以遙控進行操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水庫各水門操作情形應確實記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水庫各水門檢查及維護，應確實依照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水庫運轉操作中如遇緊急事故或異常狀況，應採取必要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應變措施，事後應陳報本部水利署轉本部備查。</w:t>
      </w:r>
    </w:p>
    <w:p>
      <w:pPr>
        <w:pStyle w:val="TextBodyIndent"/>
        <w:spacing w:lineRule="auto" w:line="240" w:before="0" w:after="0"/>
        <w:ind w:left="843" w:hanging="682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/>
          <w:color w:val="0000FF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60" w:bottom="1021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uto" w:line="240" w:before="0" w:after="0"/>
        <w:ind w:left="843" w:hanging="682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45100" cy="5718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5718960"/>
                          <a:chOff x="0" y="0"/>
                          <a:chExt cx="5245200" cy="57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5200" cy="5718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2480" y="1208880"/>
                            <a:ext cx="1266840" cy="98604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200 w 718200"/>
                              <a:gd name="textAreaTop" fmla="*/ 0 h 559080"/>
                              <a:gd name="textAreaBottom" fmla="*/ 559440 h 559080"/>
                            </a:gdLst>
                            <a:ahLst/>
                            <a:rect l="textAreaLeft" t="textAreaTop" r="textAreaRight" b="textAreaBottom"/>
                            <a:pathLst>
                              <a:path w="916" h="713">
                                <a:moveTo>
                                  <a:pt x="272" y="675"/>
                                </a:moveTo>
                                <a:cubicBezTo>
                                  <a:pt x="244" y="638"/>
                                  <a:pt x="167" y="540"/>
                                  <a:pt x="129" y="486"/>
                                </a:cubicBezTo>
                                <a:cubicBezTo>
                                  <a:pt x="91" y="432"/>
                                  <a:pt x="63" y="391"/>
                                  <a:pt x="43" y="348"/>
                                </a:cubicBezTo>
                                <a:cubicBezTo>
                                  <a:pt x="23" y="305"/>
                                  <a:pt x="0" y="265"/>
                                  <a:pt x="7" y="228"/>
                                </a:cubicBezTo>
                                <a:cubicBezTo>
                                  <a:pt x="14" y="191"/>
                                  <a:pt x="40" y="159"/>
                                  <a:pt x="83" y="128"/>
                                </a:cubicBezTo>
                                <a:cubicBezTo>
                                  <a:pt x="126" y="97"/>
                                  <a:pt x="197" y="63"/>
                                  <a:pt x="263" y="42"/>
                                </a:cubicBezTo>
                                <a:cubicBezTo>
                                  <a:pt x="329" y="21"/>
                                  <a:pt x="406" y="8"/>
                                  <a:pt x="481" y="4"/>
                                </a:cubicBezTo>
                                <a:cubicBezTo>
                                  <a:pt x="556" y="0"/>
                                  <a:pt x="651" y="8"/>
                                  <a:pt x="711" y="16"/>
                                </a:cubicBezTo>
                                <a:cubicBezTo>
                                  <a:pt x="771" y="24"/>
                                  <a:pt x="808" y="34"/>
                                  <a:pt x="839" y="50"/>
                                </a:cubicBezTo>
                                <a:cubicBezTo>
                                  <a:pt x="870" y="66"/>
                                  <a:pt x="885" y="85"/>
                                  <a:pt x="897" y="112"/>
                                </a:cubicBezTo>
                                <a:cubicBezTo>
                                  <a:pt x="909" y="139"/>
                                  <a:pt x="910" y="176"/>
                                  <a:pt x="913" y="210"/>
                                </a:cubicBezTo>
                                <a:cubicBezTo>
                                  <a:pt x="916" y="244"/>
                                  <a:pt x="914" y="289"/>
                                  <a:pt x="914" y="314"/>
                                </a:cubicBezTo>
                                <a:cubicBezTo>
                                  <a:pt x="914" y="339"/>
                                  <a:pt x="916" y="351"/>
                                  <a:pt x="911" y="360"/>
                                </a:cubicBezTo>
                                <a:cubicBezTo>
                                  <a:pt x="906" y="369"/>
                                  <a:pt x="895" y="365"/>
                                  <a:pt x="884" y="368"/>
                                </a:cubicBezTo>
                                <a:cubicBezTo>
                                  <a:pt x="873" y="371"/>
                                  <a:pt x="898" y="365"/>
                                  <a:pt x="843" y="376"/>
                                </a:cubicBezTo>
                                <a:cubicBezTo>
                                  <a:pt x="788" y="387"/>
                                  <a:pt x="610" y="427"/>
                                  <a:pt x="554" y="437"/>
                                </a:cubicBezTo>
                                <a:cubicBezTo>
                                  <a:pt x="498" y="447"/>
                                  <a:pt x="515" y="444"/>
                                  <a:pt x="507" y="434"/>
                                </a:cubicBezTo>
                                <a:cubicBezTo>
                                  <a:pt x="499" y="424"/>
                                  <a:pt x="507" y="391"/>
                                  <a:pt x="505" y="376"/>
                                </a:cubicBezTo>
                                <a:cubicBezTo>
                                  <a:pt x="503" y="361"/>
                                  <a:pt x="503" y="347"/>
                                  <a:pt x="497" y="342"/>
                                </a:cubicBezTo>
                                <a:cubicBezTo>
                                  <a:pt x="491" y="337"/>
                                  <a:pt x="476" y="337"/>
                                  <a:pt x="469" y="344"/>
                                </a:cubicBezTo>
                                <a:cubicBezTo>
                                  <a:pt x="462" y="351"/>
                                  <a:pt x="466" y="358"/>
                                  <a:pt x="457" y="382"/>
                                </a:cubicBezTo>
                                <a:cubicBezTo>
                                  <a:pt x="448" y="406"/>
                                  <a:pt x="425" y="459"/>
                                  <a:pt x="413" y="486"/>
                                </a:cubicBezTo>
                                <a:cubicBezTo>
                                  <a:pt x="401" y="513"/>
                                  <a:pt x="401" y="518"/>
                                  <a:pt x="387" y="546"/>
                                </a:cubicBezTo>
                                <a:cubicBezTo>
                                  <a:pt x="373" y="574"/>
                                  <a:pt x="346" y="629"/>
                                  <a:pt x="331" y="656"/>
                                </a:cubicBezTo>
                                <a:cubicBezTo>
                                  <a:pt x="316" y="683"/>
                                  <a:pt x="308" y="707"/>
                                  <a:pt x="297" y="710"/>
                                </a:cubicBezTo>
                                <a:cubicBezTo>
                                  <a:pt x="286" y="713"/>
                                  <a:pt x="300" y="712"/>
                                  <a:pt x="272" y="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63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708920"/>
                            <a:ext cx="568440" cy="633600"/>
                          </a:xfrm>
                          <a:custGeom>
                            <a:avLst/>
                            <a:gdLst>
                              <a:gd name="textAreaLeft" fmla="*/ 0 w 322200"/>
                              <a:gd name="textAreaRight" fmla="*/ 322560 w 322200"/>
                              <a:gd name="textAreaTop" fmla="*/ 0 h 359280"/>
                              <a:gd name="textAreaBottom" fmla="*/ 359640 h 359280"/>
                            </a:gdLst>
                            <a:ahLst/>
                            <a:rect l="textAreaLeft" t="textAreaTop" r="textAreaRight" b="textAreaBottom"/>
                            <a:pathLst>
                              <a:path w="411" h="468">
                                <a:moveTo>
                                  <a:pt x="240" y="468"/>
                                </a:moveTo>
                                <a:cubicBezTo>
                                  <a:pt x="177" y="336"/>
                                  <a:pt x="60" y="189"/>
                                  <a:pt x="0" y="84"/>
                                </a:cubicBezTo>
                                <a:cubicBezTo>
                                  <a:pt x="111" y="51"/>
                                  <a:pt x="342" y="18"/>
                                  <a:pt x="402" y="0"/>
                                </a:cubicBezTo>
                                <a:cubicBezTo>
                                  <a:pt x="411" y="84"/>
                                  <a:pt x="393" y="225"/>
                                  <a:pt x="366" y="303"/>
                                </a:cubicBezTo>
                                <a:cubicBezTo>
                                  <a:pt x="339" y="381"/>
                                  <a:pt x="266" y="434"/>
                                  <a:pt x="240" y="4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583560"/>
                            <a:ext cx="1322640" cy="686520"/>
                          </a:xfrm>
                          <a:custGeom>
                            <a:avLst/>
                            <a:gdLst>
                              <a:gd name="textAreaLeft" fmla="*/ 0 w 749880"/>
                              <a:gd name="textAreaRight" fmla="*/ 750240 w 74988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957" h="506">
                                <a:moveTo>
                                  <a:pt x="957" y="238"/>
                                </a:moveTo>
                                <a:cubicBezTo>
                                  <a:pt x="927" y="227"/>
                                  <a:pt x="860" y="210"/>
                                  <a:pt x="771" y="172"/>
                                </a:cubicBezTo>
                                <a:cubicBezTo>
                                  <a:pt x="682" y="134"/>
                                  <a:pt x="539" y="0"/>
                                  <a:pt x="423" y="10"/>
                                </a:cubicBezTo>
                                <a:cubicBezTo>
                                  <a:pt x="307" y="20"/>
                                  <a:pt x="149" y="160"/>
                                  <a:pt x="78" y="235"/>
                                </a:cubicBezTo>
                                <a:cubicBezTo>
                                  <a:pt x="7" y="310"/>
                                  <a:pt x="0" y="420"/>
                                  <a:pt x="0" y="463"/>
                                </a:cubicBezTo>
                                <a:cubicBezTo>
                                  <a:pt x="0" y="506"/>
                                  <a:pt x="28" y="500"/>
                                  <a:pt x="75" y="496"/>
                                </a:cubicBezTo>
                                <a:cubicBezTo>
                                  <a:pt x="122" y="492"/>
                                  <a:pt x="210" y="435"/>
                                  <a:pt x="282" y="436"/>
                                </a:cubicBezTo>
                                <a:cubicBezTo>
                                  <a:pt x="354" y="437"/>
                                  <a:pt x="412" y="504"/>
                                  <a:pt x="507" y="502"/>
                                </a:cubicBezTo>
                                <a:cubicBezTo>
                                  <a:pt x="602" y="500"/>
                                  <a:pt x="781" y="424"/>
                                  <a:pt x="855" y="421"/>
                                </a:cubicBezTo>
                                <a:cubicBezTo>
                                  <a:pt x="929" y="418"/>
                                  <a:pt x="934" y="469"/>
                                  <a:pt x="954" y="4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285920"/>
                            <a:ext cx="1521360" cy="319320"/>
                          </a:xfrm>
                          <a:custGeom>
                            <a:avLst/>
                            <a:gdLst>
                              <a:gd name="textAreaLeft" fmla="*/ 0 w 862560"/>
                              <a:gd name="textAreaRight" fmla="*/ 862920 w 86256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1100" h="236">
                                <a:moveTo>
                                  <a:pt x="1100" y="0"/>
                                </a:moveTo>
                                <a:cubicBezTo>
                                  <a:pt x="1061" y="21"/>
                                  <a:pt x="934" y="101"/>
                                  <a:pt x="869" y="123"/>
                                </a:cubicBezTo>
                                <a:cubicBezTo>
                                  <a:pt x="804" y="145"/>
                                  <a:pt x="762" y="147"/>
                                  <a:pt x="710" y="132"/>
                                </a:cubicBezTo>
                                <a:cubicBezTo>
                                  <a:pt x="658" y="117"/>
                                  <a:pt x="607" y="50"/>
                                  <a:pt x="557" y="30"/>
                                </a:cubicBezTo>
                                <a:cubicBezTo>
                                  <a:pt x="507" y="10"/>
                                  <a:pt x="447" y="7"/>
                                  <a:pt x="408" y="9"/>
                                </a:cubicBezTo>
                                <a:cubicBezTo>
                                  <a:pt x="369" y="11"/>
                                  <a:pt x="348" y="27"/>
                                  <a:pt x="323" y="42"/>
                                </a:cubicBezTo>
                                <a:cubicBezTo>
                                  <a:pt x="298" y="57"/>
                                  <a:pt x="287" y="77"/>
                                  <a:pt x="260" y="99"/>
                                </a:cubicBezTo>
                                <a:cubicBezTo>
                                  <a:pt x="233" y="121"/>
                                  <a:pt x="204" y="151"/>
                                  <a:pt x="161" y="174"/>
                                </a:cubicBezTo>
                                <a:cubicBezTo>
                                  <a:pt x="118" y="197"/>
                                  <a:pt x="34" y="223"/>
                                  <a:pt x="0" y="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313280"/>
                            <a:ext cx="1670040" cy="1040760"/>
                          </a:xfrm>
                          <a:custGeom>
                            <a:avLst/>
                            <a:gdLst>
                              <a:gd name="textAreaLeft" fmla="*/ 0 w 946800"/>
                              <a:gd name="textAreaRight" fmla="*/ 947160 w 946800"/>
                              <a:gd name="textAreaTop" fmla="*/ 0 h 590040"/>
                              <a:gd name="textAreaBottom" fmla="*/ 590040 h 590040"/>
                            </a:gdLst>
                            <a:ahLst/>
                            <a:rect l="textAreaLeft" t="textAreaTop" r="textAreaRight" b="textAreaBottom"/>
                            <a:pathLst>
                              <a:path w="1208" h="767">
                                <a:moveTo>
                                  <a:pt x="1208" y="0"/>
                                </a:moveTo>
                                <a:cubicBezTo>
                                  <a:pt x="1178" y="21"/>
                                  <a:pt x="1119" y="98"/>
                                  <a:pt x="1041" y="124"/>
                                </a:cubicBezTo>
                                <a:cubicBezTo>
                                  <a:pt x="963" y="150"/>
                                  <a:pt x="844" y="151"/>
                                  <a:pt x="740" y="156"/>
                                </a:cubicBezTo>
                                <a:cubicBezTo>
                                  <a:pt x="636" y="161"/>
                                  <a:pt x="528" y="128"/>
                                  <a:pt x="419" y="153"/>
                                </a:cubicBezTo>
                                <a:cubicBezTo>
                                  <a:pt x="310" y="178"/>
                                  <a:pt x="152" y="240"/>
                                  <a:pt x="88" y="306"/>
                                </a:cubicBezTo>
                                <a:cubicBezTo>
                                  <a:pt x="24" y="372"/>
                                  <a:pt x="0" y="471"/>
                                  <a:pt x="38" y="546"/>
                                </a:cubicBezTo>
                                <a:cubicBezTo>
                                  <a:pt x="76" y="621"/>
                                  <a:pt x="220" y="751"/>
                                  <a:pt x="315" y="759"/>
                                </a:cubicBezTo>
                                <a:cubicBezTo>
                                  <a:pt x="410" y="767"/>
                                  <a:pt x="539" y="640"/>
                                  <a:pt x="611" y="594"/>
                                </a:cubicBezTo>
                                <a:cubicBezTo>
                                  <a:pt x="683" y="548"/>
                                  <a:pt x="701" y="510"/>
                                  <a:pt x="749" y="483"/>
                                </a:cubicBezTo>
                                <a:cubicBezTo>
                                  <a:pt x="797" y="456"/>
                                  <a:pt x="821" y="447"/>
                                  <a:pt x="896" y="432"/>
                                </a:cubicBezTo>
                                <a:cubicBezTo>
                                  <a:pt x="971" y="417"/>
                                  <a:pt x="1138" y="399"/>
                                  <a:pt x="1202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435680"/>
                            <a:ext cx="1538640" cy="705600"/>
                          </a:xfrm>
                          <a:custGeom>
                            <a:avLst/>
                            <a:gdLst>
                              <a:gd name="textAreaLeft" fmla="*/ 0 w 872280"/>
                              <a:gd name="textAreaRight" fmla="*/ 872640 w 872280"/>
                              <a:gd name="textAreaTop" fmla="*/ 0 h 399960"/>
                              <a:gd name="textAreaBottom" fmla="*/ 400320 h 399960"/>
                            </a:gdLst>
                            <a:ahLst/>
                            <a:rect l="textAreaLeft" t="textAreaTop" r="textAreaRight" b="textAreaBottom"/>
                            <a:pathLst>
                              <a:path w="1113" h="520">
                                <a:moveTo>
                                  <a:pt x="1107" y="0"/>
                                </a:moveTo>
                                <a:cubicBezTo>
                                  <a:pt x="1075" y="13"/>
                                  <a:pt x="1018" y="58"/>
                                  <a:pt x="908" y="79"/>
                                </a:cubicBezTo>
                                <a:cubicBezTo>
                                  <a:pt x="798" y="100"/>
                                  <a:pt x="563" y="103"/>
                                  <a:pt x="447" y="126"/>
                                </a:cubicBezTo>
                                <a:cubicBezTo>
                                  <a:pt x="331" y="149"/>
                                  <a:pt x="272" y="183"/>
                                  <a:pt x="210" y="216"/>
                                </a:cubicBezTo>
                                <a:cubicBezTo>
                                  <a:pt x="148" y="249"/>
                                  <a:pt x="109" y="283"/>
                                  <a:pt x="75" y="327"/>
                                </a:cubicBezTo>
                                <a:cubicBezTo>
                                  <a:pt x="41" y="371"/>
                                  <a:pt x="0" y="450"/>
                                  <a:pt x="9" y="480"/>
                                </a:cubicBezTo>
                                <a:cubicBezTo>
                                  <a:pt x="18" y="510"/>
                                  <a:pt x="82" y="520"/>
                                  <a:pt x="129" y="510"/>
                                </a:cubicBezTo>
                                <a:cubicBezTo>
                                  <a:pt x="176" y="500"/>
                                  <a:pt x="246" y="443"/>
                                  <a:pt x="291" y="420"/>
                                </a:cubicBezTo>
                                <a:cubicBezTo>
                                  <a:pt x="336" y="397"/>
                                  <a:pt x="322" y="405"/>
                                  <a:pt x="399" y="375"/>
                                </a:cubicBezTo>
                                <a:cubicBezTo>
                                  <a:pt x="476" y="345"/>
                                  <a:pt x="637" y="286"/>
                                  <a:pt x="756" y="237"/>
                                </a:cubicBezTo>
                                <a:cubicBezTo>
                                  <a:pt x="875" y="188"/>
                                  <a:pt x="1039" y="116"/>
                                  <a:pt x="1113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018160"/>
                            <a:ext cx="1792080" cy="1364040"/>
                          </a:xfrm>
                          <a:custGeom>
                            <a:avLst/>
                            <a:gdLst>
                              <a:gd name="textAreaLeft" fmla="*/ 0 w 1015920"/>
                              <a:gd name="textAreaRight" fmla="*/ 1016280 w 1015920"/>
                              <a:gd name="textAreaTop" fmla="*/ 0 h 773280"/>
                              <a:gd name="textAreaBottom" fmla="*/ 773640 h 773280"/>
                            </a:gdLst>
                            <a:ahLst/>
                            <a:rect l="textAreaLeft" t="textAreaTop" r="textAreaRight" b="textAreaBottom"/>
                            <a:pathLst>
                              <a:path w="1296" h="1006">
                                <a:moveTo>
                                  <a:pt x="1296" y="105"/>
                                </a:moveTo>
                                <a:cubicBezTo>
                                  <a:pt x="1269" y="93"/>
                                  <a:pt x="1194" y="48"/>
                                  <a:pt x="1131" y="33"/>
                                </a:cubicBezTo>
                                <a:cubicBezTo>
                                  <a:pt x="1068" y="18"/>
                                  <a:pt x="991" y="0"/>
                                  <a:pt x="919" y="13"/>
                                </a:cubicBezTo>
                                <a:cubicBezTo>
                                  <a:pt x="847" y="26"/>
                                  <a:pt x="761" y="61"/>
                                  <a:pt x="699" y="114"/>
                                </a:cubicBezTo>
                                <a:cubicBezTo>
                                  <a:pt x="637" y="167"/>
                                  <a:pt x="588" y="244"/>
                                  <a:pt x="549" y="333"/>
                                </a:cubicBezTo>
                                <a:cubicBezTo>
                                  <a:pt x="510" y="422"/>
                                  <a:pt x="486" y="549"/>
                                  <a:pt x="465" y="648"/>
                                </a:cubicBezTo>
                                <a:cubicBezTo>
                                  <a:pt x="444" y="747"/>
                                  <a:pt x="466" y="872"/>
                                  <a:pt x="420" y="930"/>
                                </a:cubicBezTo>
                                <a:cubicBezTo>
                                  <a:pt x="374" y="988"/>
                                  <a:pt x="246" y="1006"/>
                                  <a:pt x="186" y="999"/>
                                </a:cubicBezTo>
                                <a:cubicBezTo>
                                  <a:pt x="126" y="992"/>
                                  <a:pt x="80" y="930"/>
                                  <a:pt x="57" y="888"/>
                                </a:cubicBezTo>
                                <a:cubicBezTo>
                                  <a:pt x="34" y="846"/>
                                  <a:pt x="36" y="812"/>
                                  <a:pt x="48" y="747"/>
                                </a:cubicBezTo>
                                <a:cubicBezTo>
                                  <a:pt x="60" y="682"/>
                                  <a:pt x="119" y="560"/>
                                  <a:pt x="129" y="495"/>
                                </a:cubicBezTo>
                                <a:cubicBezTo>
                                  <a:pt x="139" y="430"/>
                                  <a:pt x="126" y="396"/>
                                  <a:pt x="111" y="357"/>
                                </a:cubicBezTo>
                                <a:cubicBezTo>
                                  <a:pt x="96" y="318"/>
                                  <a:pt x="57" y="296"/>
                                  <a:pt x="39" y="261"/>
                                </a:cubicBezTo>
                                <a:cubicBezTo>
                                  <a:pt x="21" y="226"/>
                                  <a:pt x="8" y="171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214720"/>
                            <a:ext cx="1153080" cy="3503880"/>
                          </a:xfrm>
                          <a:custGeom>
                            <a:avLst/>
                            <a:gdLst>
                              <a:gd name="textAreaLeft" fmla="*/ 0 w 653760"/>
                              <a:gd name="textAreaRight" fmla="*/ 654120 w 653760"/>
                              <a:gd name="textAreaTop" fmla="*/ 0 h 1986480"/>
                              <a:gd name="textAreaBottom" fmla="*/ 1986840 h 1986480"/>
                            </a:gdLst>
                            <a:ahLst/>
                            <a:rect l="textAreaLeft" t="textAreaTop" r="textAreaRight" b="textAreaBottom"/>
                            <a:pathLst>
                              <a:path w="834" h="2582">
                                <a:moveTo>
                                  <a:pt x="834" y="4"/>
                                </a:moveTo>
                                <a:cubicBezTo>
                                  <a:pt x="660" y="0"/>
                                  <a:pt x="484" y="4"/>
                                  <a:pt x="381" y="50"/>
                                </a:cubicBezTo>
                                <a:cubicBezTo>
                                  <a:pt x="278" y="96"/>
                                  <a:pt x="253" y="213"/>
                                  <a:pt x="213" y="278"/>
                                </a:cubicBezTo>
                                <a:cubicBezTo>
                                  <a:pt x="173" y="343"/>
                                  <a:pt x="151" y="380"/>
                                  <a:pt x="141" y="440"/>
                                </a:cubicBezTo>
                                <a:cubicBezTo>
                                  <a:pt x="131" y="500"/>
                                  <a:pt x="142" y="565"/>
                                  <a:pt x="154" y="639"/>
                                </a:cubicBezTo>
                                <a:cubicBezTo>
                                  <a:pt x="166" y="713"/>
                                  <a:pt x="225" y="782"/>
                                  <a:pt x="216" y="884"/>
                                </a:cubicBezTo>
                                <a:cubicBezTo>
                                  <a:pt x="207" y="986"/>
                                  <a:pt x="111" y="1123"/>
                                  <a:pt x="99" y="1253"/>
                                </a:cubicBezTo>
                                <a:cubicBezTo>
                                  <a:pt x="87" y="1383"/>
                                  <a:pt x="154" y="1554"/>
                                  <a:pt x="144" y="1664"/>
                                </a:cubicBezTo>
                                <a:cubicBezTo>
                                  <a:pt x="134" y="1774"/>
                                  <a:pt x="56" y="1826"/>
                                  <a:pt x="42" y="1913"/>
                                </a:cubicBezTo>
                                <a:cubicBezTo>
                                  <a:pt x="28" y="2000"/>
                                  <a:pt x="0" y="2075"/>
                                  <a:pt x="57" y="2186"/>
                                </a:cubicBezTo>
                                <a:cubicBezTo>
                                  <a:pt x="114" y="2297"/>
                                  <a:pt x="318" y="2500"/>
                                  <a:pt x="387" y="2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2295000"/>
                            <a:ext cx="772920" cy="3420000"/>
                          </a:xfrm>
                          <a:custGeom>
                            <a:avLst/>
                            <a:gdLst>
                              <a:gd name="textAreaLeft" fmla="*/ 0 w 438120"/>
                              <a:gd name="textAreaRight" fmla="*/ 438480 w 438120"/>
                              <a:gd name="textAreaTop" fmla="*/ 0 h 1938960"/>
                              <a:gd name="textAreaBottom" fmla="*/ 1939320 h 1938960"/>
                            </a:gdLst>
                            <a:ahLst/>
                            <a:rect l="textAreaLeft" t="textAreaTop" r="textAreaRight" b="textAreaBottom"/>
                            <a:pathLst>
                              <a:path w="559" h="2520">
                                <a:moveTo>
                                  <a:pt x="559" y="0"/>
                                </a:moveTo>
                                <a:cubicBezTo>
                                  <a:pt x="539" y="7"/>
                                  <a:pt x="472" y="36"/>
                                  <a:pt x="436" y="42"/>
                                </a:cubicBezTo>
                                <a:cubicBezTo>
                                  <a:pt x="400" y="48"/>
                                  <a:pt x="373" y="27"/>
                                  <a:pt x="340" y="39"/>
                                </a:cubicBezTo>
                                <a:cubicBezTo>
                                  <a:pt x="307" y="51"/>
                                  <a:pt x="278" y="45"/>
                                  <a:pt x="238" y="111"/>
                                </a:cubicBezTo>
                                <a:cubicBezTo>
                                  <a:pt x="198" y="177"/>
                                  <a:pt x="104" y="329"/>
                                  <a:pt x="97" y="438"/>
                                </a:cubicBezTo>
                                <a:cubicBezTo>
                                  <a:pt x="90" y="547"/>
                                  <a:pt x="175" y="691"/>
                                  <a:pt x="193" y="765"/>
                                </a:cubicBezTo>
                                <a:cubicBezTo>
                                  <a:pt x="211" y="839"/>
                                  <a:pt x="210" y="849"/>
                                  <a:pt x="208" y="885"/>
                                </a:cubicBezTo>
                                <a:cubicBezTo>
                                  <a:pt x="206" y="921"/>
                                  <a:pt x="189" y="948"/>
                                  <a:pt x="178" y="984"/>
                                </a:cubicBezTo>
                                <a:cubicBezTo>
                                  <a:pt x="167" y="1020"/>
                                  <a:pt x="153" y="1045"/>
                                  <a:pt x="139" y="1101"/>
                                </a:cubicBezTo>
                                <a:cubicBezTo>
                                  <a:pt x="125" y="1157"/>
                                  <a:pt x="112" y="1200"/>
                                  <a:pt x="91" y="1320"/>
                                </a:cubicBezTo>
                                <a:cubicBezTo>
                                  <a:pt x="70" y="1440"/>
                                  <a:pt x="20" y="1707"/>
                                  <a:pt x="10" y="1821"/>
                                </a:cubicBezTo>
                                <a:cubicBezTo>
                                  <a:pt x="0" y="1935"/>
                                  <a:pt x="6" y="1934"/>
                                  <a:pt x="31" y="2007"/>
                                </a:cubicBezTo>
                                <a:cubicBezTo>
                                  <a:pt x="56" y="2080"/>
                                  <a:pt x="113" y="2193"/>
                                  <a:pt x="163" y="2262"/>
                                </a:cubicBezTo>
                                <a:cubicBezTo>
                                  <a:pt x="213" y="2331"/>
                                  <a:pt x="274" y="2378"/>
                                  <a:pt x="331" y="2421"/>
                                </a:cubicBezTo>
                                <a:cubicBezTo>
                                  <a:pt x="388" y="2464"/>
                                  <a:pt x="469" y="2499"/>
                                  <a:pt x="505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428920"/>
                            <a:ext cx="448200" cy="594360"/>
                          </a:xfrm>
                          <a:custGeom>
                            <a:avLst/>
                            <a:gdLst>
                              <a:gd name="textAreaLeft" fmla="*/ 0 w 254160"/>
                              <a:gd name="textAreaRight" fmla="*/ 254520 w 25416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438">
                                <a:moveTo>
                                  <a:pt x="318" y="0"/>
                                </a:moveTo>
                                <a:cubicBezTo>
                                  <a:pt x="283" y="39"/>
                                  <a:pt x="161" y="171"/>
                                  <a:pt x="108" y="237"/>
                                </a:cubicBezTo>
                                <a:cubicBezTo>
                                  <a:pt x="55" y="303"/>
                                  <a:pt x="0" y="363"/>
                                  <a:pt x="0" y="396"/>
                                </a:cubicBezTo>
                                <a:cubicBezTo>
                                  <a:pt x="0" y="429"/>
                                  <a:pt x="53" y="438"/>
                                  <a:pt x="107" y="436"/>
                                </a:cubicBezTo>
                                <a:cubicBezTo>
                                  <a:pt x="161" y="434"/>
                                  <a:pt x="279" y="395"/>
                                  <a:pt x="324" y="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064680"/>
                            <a:ext cx="498960" cy="2516400"/>
                          </a:xfrm>
                          <a:custGeom>
                            <a:avLst/>
                            <a:gdLst>
                              <a:gd name="textAreaLeft" fmla="*/ 0 w 282960"/>
                              <a:gd name="textAreaRight" fmla="*/ 282960 w 282960"/>
                              <a:gd name="textAreaTop" fmla="*/ 0 h 1426680"/>
                              <a:gd name="textAreaBottom" fmla="*/ 1427040 h 1426680"/>
                            </a:gdLst>
                            <a:ahLst/>
                            <a:rect l="textAreaLeft" t="textAreaTop" r="textAreaRight" b="textAreaBottom"/>
                            <a:pathLst>
                              <a:path w="361" h="1854">
                                <a:moveTo>
                                  <a:pt x="352" y="0"/>
                                </a:moveTo>
                                <a:cubicBezTo>
                                  <a:pt x="312" y="48"/>
                                  <a:pt x="161" y="201"/>
                                  <a:pt x="114" y="286"/>
                                </a:cubicBezTo>
                                <a:cubicBezTo>
                                  <a:pt x="67" y="371"/>
                                  <a:pt x="61" y="429"/>
                                  <a:pt x="68" y="512"/>
                                </a:cubicBezTo>
                                <a:cubicBezTo>
                                  <a:pt x="75" y="595"/>
                                  <a:pt x="144" y="709"/>
                                  <a:pt x="159" y="785"/>
                                </a:cubicBezTo>
                                <a:cubicBezTo>
                                  <a:pt x="174" y="861"/>
                                  <a:pt x="182" y="906"/>
                                  <a:pt x="159" y="966"/>
                                </a:cubicBezTo>
                                <a:cubicBezTo>
                                  <a:pt x="136" y="1026"/>
                                  <a:pt x="46" y="1086"/>
                                  <a:pt x="23" y="1147"/>
                                </a:cubicBezTo>
                                <a:cubicBezTo>
                                  <a:pt x="0" y="1208"/>
                                  <a:pt x="0" y="1253"/>
                                  <a:pt x="23" y="1329"/>
                                </a:cubicBezTo>
                                <a:cubicBezTo>
                                  <a:pt x="46" y="1405"/>
                                  <a:pt x="114" y="1533"/>
                                  <a:pt x="159" y="1601"/>
                                </a:cubicBezTo>
                                <a:cubicBezTo>
                                  <a:pt x="204" y="1669"/>
                                  <a:pt x="261" y="1695"/>
                                  <a:pt x="295" y="1737"/>
                                </a:cubicBezTo>
                                <a:cubicBezTo>
                                  <a:pt x="329" y="1779"/>
                                  <a:pt x="347" y="1830"/>
                                  <a:pt x="361" y="18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4314240"/>
                            <a:ext cx="391320" cy="1038960"/>
                          </a:xfrm>
                          <a:custGeom>
                            <a:avLst/>
                            <a:gdLst>
                              <a:gd name="textAreaLeft" fmla="*/ 0 w 221760"/>
                              <a:gd name="textAreaRight" fmla="*/ 222120 w 221760"/>
                              <a:gd name="textAreaTop" fmla="*/ 0 h 588960"/>
                              <a:gd name="textAreaBottom" fmla="*/ 589320 h 588960"/>
                            </a:gdLst>
                            <a:ahLst/>
                            <a:rect l="textAreaLeft" t="textAreaTop" r="textAreaRight" b="textAreaBottom"/>
                            <a:pathLst>
                              <a:path w="283" h="765">
                                <a:moveTo>
                                  <a:pt x="265" y="0"/>
                                </a:moveTo>
                                <a:cubicBezTo>
                                  <a:pt x="239" y="41"/>
                                  <a:pt x="213" y="83"/>
                                  <a:pt x="175" y="136"/>
                                </a:cubicBezTo>
                                <a:cubicBezTo>
                                  <a:pt x="137" y="189"/>
                                  <a:pt x="67" y="265"/>
                                  <a:pt x="39" y="317"/>
                                </a:cubicBezTo>
                                <a:cubicBezTo>
                                  <a:pt x="11" y="369"/>
                                  <a:pt x="0" y="402"/>
                                  <a:pt x="7" y="447"/>
                                </a:cubicBezTo>
                                <a:cubicBezTo>
                                  <a:pt x="14" y="492"/>
                                  <a:pt x="49" y="543"/>
                                  <a:pt x="84" y="589"/>
                                </a:cubicBezTo>
                                <a:cubicBezTo>
                                  <a:pt x="119" y="635"/>
                                  <a:pt x="187" y="696"/>
                                  <a:pt x="220" y="725"/>
                                </a:cubicBezTo>
                                <a:cubicBezTo>
                                  <a:pt x="253" y="754"/>
                                  <a:pt x="270" y="757"/>
                                  <a:pt x="283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4643280"/>
                            <a:ext cx="163080" cy="49788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282240"/>
                              <a:gd name="textAreaBottom" fmla="*/ 28224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118" h="366">
                                <a:moveTo>
                                  <a:pt x="106" y="0"/>
                                </a:moveTo>
                                <a:cubicBezTo>
                                  <a:pt x="100" y="12"/>
                                  <a:pt x="82" y="53"/>
                                  <a:pt x="70" y="72"/>
                                </a:cubicBezTo>
                                <a:cubicBezTo>
                                  <a:pt x="58" y="91"/>
                                  <a:pt x="45" y="91"/>
                                  <a:pt x="34" y="114"/>
                                </a:cubicBezTo>
                                <a:cubicBezTo>
                                  <a:pt x="23" y="137"/>
                                  <a:pt x="0" y="179"/>
                                  <a:pt x="4" y="213"/>
                                </a:cubicBezTo>
                                <a:cubicBezTo>
                                  <a:pt x="8" y="247"/>
                                  <a:pt x="39" y="296"/>
                                  <a:pt x="58" y="321"/>
                                </a:cubicBezTo>
                                <a:cubicBezTo>
                                  <a:pt x="77" y="346"/>
                                  <a:pt x="106" y="357"/>
                                  <a:pt x="118" y="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127240"/>
                            <a:ext cx="2466360" cy="2120760"/>
                          </a:xfrm>
                          <a:custGeom>
                            <a:avLst/>
                            <a:gdLst>
                              <a:gd name="textAreaLeft" fmla="*/ 0 w 1398240"/>
                              <a:gd name="textAreaRight" fmla="*/ 1398600 w 1398240"/>
                              <a:gd name="textAreaTop" fmla="*/ 0 h 1202400"/>
                              <a:gd name="textAreaBottom" fmla="*/ 1202760 h 1202400"/>
                            </a:gdLst>
                            <a:ahLst/>
                            <a:rect l="textAreaLeft" t="textAreaTop" r="textAreaRight" b="textAreaBottom"/>
                            <a:pathLst>
                              <a:path w="1784" h="1562">
                                <a:moveTo>
                                  <a:pt x="1784" y="1128"/>
                                </a:moveTo>
                                <a:cubicBezTo>
                                  <a:pt x="1732" y="1128"/>
                                  <a:pt x="1555" y="1113"/>
                                  <a:pt x="1472" y="1122"/>
                                </a:cubicBezTo>
                                <a:cubicBezTo>
                                  <a:pt x="1389" y="1131"/>
                                  <a:pt x="1328" y="1160"/>
                                  <a:pt x="1283" y="1185"/>
                                </a:cubicBezTo>
                                <a:cubicBezTo>
                                  <a:pt x="1238" y="1210"/>
                                  <a:pt x="1242" y="1232"/>
                                  <a:pt x="1199" y="1275"/>
                                </a:cubicBezTo>
                                <a:cubicBezTo>
                                  <a:pt x="1156" y="1318"/>
                                  <a:pt x="1089" y="1411"/>
                                  <a:pt x="1022" y="1446"/>
                                </a:cubicBezTo>
                                <a:cubicBezTo>
                                  <a:pt x="955" y="1481"/>
                                  <a:pt x="844" y="1487"/>
                                  <a:pt x="797" y="1488"/>
                                </a:cubicBezTo>
                                <a:cubicBezTo>
                                  <a:pt x="750" y="1489"/>
                                  <a:pt x="779" y="1442"/>
                                  <a:pt x="737" y="1452"/>
                                </a:cubicBezTo>
                                <a:cubicBezTo>
                                  <a:pt x="695" y="1462"/>
                                  <a:pt x="597" y="1540"/>
                                  <a:pt x="545" y="1551"/>
                                </a:cubicBezTo>
                                <a:cubicBezTo>
                                  <a:pt x="493" y="1562"/>
                                  <a:pt x="454" y="1540"/>
                                  <a:pt x="426" y="1520"/>
                                </a:cubicBezTo>
                                <a:cubicBezTo>
                                  <a:pt x="398" y="1500"/>
                                  <a:pt x="384" y="1472"/>
                                  <a:pt x="377" y="1434"/>
                                </a:cubicBezTo>
                                <a:cubicBezTo>
                                  <a:pt x="370" y="1396"/>
                                  <a:pt x="387" y="1330"/>
                                  <a:pt x="386" y="1293"/>
                                </a:cubicBezTo>
                                <a:cubicBezTo>
                                  <a:pt x="385" y="1256"/>
                                  <a:pt x="383" y="1247"/>
                                  <a:pt x="371" y="1209"/>
                                </a:cubicBezTo>
                                <a:cubicBezTo>
                                  <a:pt x="359" y="1171"/>
                                  <a:pt x="323" y="1138"/>
                                  <a:pt x="314" y="1065"/>
                                </a:cubicBezTo>
                                <a:cubicBezTo>
                                  <a:pt x="305" y="992"/>
                                  <a:pt x="331" y="850"/>
                                  <a:pt x="317" y="768"/>
                                </a:cubicBezTo>
                                <a:cubicBezTo>
                                  <a:pt x="303" y="686"/>
                                  <a:pt x="267" y="640"/>
                                  <a:pt x="233" y="573"/>
                                </a:cubicBezTo>
                                <a:cubicBezTo>
                                  <a:pt x="199" y="506"/>
                                  <a:pt x="149" y="417"/>
                                  <a:pt x="113" y="363"/>
                                </a:cubicBezTo>
                                <a:cubicBezTo>
                                  <a:pt x="77" y="309"/>
                                  <a:pt x="32" y="292"/>
                                  <a:pt x="18" y="250"/>
                                </a:cubicBezTo>
                                <a:cubicBezTo>
                                  <a:pt x="4" y="208"/>
                                  <a:pt x="29" y="146"/>
                                  <a:pt x="29" y="108"/>
                                </a:cubicBezTo>
                                <a:cubicBezTo>
                                  <a:pt x="29" y="70"/>
                                  <a:pt x="0" y="37"/>
                                  <a:pt x="18" y="23"/>
                                </a:cubicBezTo>
                                <a:cubicBezTo>
                                  <a:pt x="36" y="9"/>
                                  <a:pt x="97" y="0"/>
                                  <a:pt x="137" y="24"/>
                                </a:cubicBezTo>
                                <a:cubicBezTo>
                                  <a:pt x="177" y="48"/>
                                  <a:pt x="232" y="132"/>
                                  <a:pt x="260" y="168"/>
                                </a:cubicBezTo>
                                <a:cubicBezTo>
                                  <a:pt x="288" y="204"/>
                                  <a:pt x="287" y="245"/>
                                  <a:pt x="305" y="240"/>
                                </a:cubicBezTo>
                                <a:cubicBezTo>
                                  <a:pt x="323" y="235"/>
                                  <a:pt x="343" y="134"/>
                                  <a:pt x="371" y="138"/>
                                </a:cubicBezTo>
                                <a:cubicBezTo>
                                  <a:pt x="399" y="142"/>
                                  <a:pt x="429" y="243"/>
                                  <a:pt x="476" y="264"/>
                                </a:cubicBezTo>
                                <a:cubicBezTo>
                                  <a:pt x="523" y="285"/>
                                  <a:pt x="604" y="254"/>
                                  <a:pt x="656" y="264"/>
                                </a:cubicBezTo>
                                <a:cubicBezTo>
                                  <a:pt x="708" y="274"/>
                                  <a:pt x="751" y="320"/>
                                  <a:pt x="788" y="327"/>
                                </a:cubicBezTo>
                                <a:cubicBezTo>
                                  <a:pt x="825" y="334"/>
                                  <a:pt x="840" y="326"/>
                                  <a:pt x="878" y="306"/>
                                </a:cubicBezTo>
                                <a:cubicBezTo>
                                  <a:pt x="916" y="286"/>
                                  <a:pt x="976" y="230"/>
                                  <a:pt x="1016" y="204"/>
                                </a:cubicBezTo>
                                <a:cubicBezTo>
                                  <a:pt x="1056" y="178"/>
                                  <a:pt x="1089" y="145"/>
                                  <a:pt x="1121" y="150"/>
                                </a:cubicBezTo>
                                <a:cubicBezTo>
                                  <a:pt x="1153" y="155"/>
                                  <a:pt x="1175" y="216"/>
                                  <a:pt x="1211" y="234"/>
                                </a:cubicBezTo>
                                <a:cubicBezTo>
                                  <a:pt x="1247" y="252"/>
                                  <a:pt x="1315" y="240"/>
                                  <a:pt x="1337" y="261"/>
                                </a:cubicBezTo>
                                <a:cubicBezTo>
                                  <a:pt x="1359" y="282"/>
                                  <a:pt x="1358" y="323"/>
                                  <a:pt x="1343" y="363"/>
                                </a:cubicBezTo>
                                <a:cubicBezTo>
                                  <a:pt x="1328" y="403"/>
                                  <a:pt x="1269" y="468"/>
                                  <a:pt x="1247" y="501"/>
                                </a:cubicBezTo>
                                <a:cubicBezTo>
                                  <a:pt x="1225" y="534"/>
                                  <a:pt x="1216" y="539"/>
                                  <a:pt x="1214" y="564"/>
                                </a:cubicBezTo>
                                <a:cubicBezTo>
                                  <a:pt x="1212" y="589"/>
                                  <a:pt x="1246" y="614"/>
                                  <a:pt x="1232" y="651"/>
                                </a:cubicBezTo>
                                <a:cubicBezTo>
                                  <a:pt x="1218" y="688"/>
                                  <a:pt x="1167" y="770"/>
                                  <a:pt x="1133" y="786"/>
                                </a:cubicBezTo>
                                <a:cubicBezTo>
                                  <a:pt x="1099" y="802"/>
                                  <a:pt x="1069" y="767"/>
                                  <a:pt x="1028" y="747"/>
                                </a:cubicBezTo>
                                <a:cubicBezTo>
                                  <a:pt x="987" y="727"/>
                                  <a:pt x="942" y="666"/>
                                  <a:pt x="887" y="666"/>
                                </a:cubicBezTo>
                                <a:cubicBezTo>
                                  <a:pt x="832" y="666"/>
                                  <a:pt x="752" y="735"/>
                                  <a:pt x="698" y="749"/>
                                </a:cubicBezTo>
                                <a:cubicBezTo>
                                  <a:pt x="644" y="763"/>
                                  <a:pt x="603" y="731"/>
                                  <a:pt x="562" y="749"/>
                                </a:cubicBezTo>
                                <a:cubicBezTo>
                                  <a:pt x="521" y="767"/>
                                  <a:pt x="458" y="821"/>
                                  <a:pt x="452" y="858"/>
                                </a:cubicBezTo>
                                <a:cubicBezTo>
                                  <a:pt x="446" y="895"/>
                                  <a:pt x="516" y="952"/>
                                  <a:pt x="527" y="972"/>
                                </a:cubicBezTo>
                                <a:cubicBezTo>
                                  <a:pt x="538" y="992"/>
                                  <a:pt x="517" y="960"/>
                                  <a:pt x="517" y="976"/>
                                </a:cubicBezTo>
                                <a:cubicBezTo>
                                  <a:pt x="517" y="992"/>
                                  <a:pt x="507" y="1037"/>
                                  <a:pt x="527" y="1068"/>
                                </a:cubicBezTo>
                                <a:cubicBezTo>
                                  <a:pt x="547" y="1099"/>
                                  <a:pt x="629" y="1133"/>
                                  <a:pt x="635" y="1164"/>
                                </a:cubicBezTo>
                                <a:cubicBezTo>
                                  <a:pt x="641" y="1195"/>
                                  <a:pt x="593" y="1236"/>
                                  <a:pt x="566" y="1257"/>
                                </a:cubicBezTo>
                                <a:cubicBezTo>
                                  <a:pt x="539" y="1278"/>
                                  <a:pt x="480" y="1272"/>
                                  <a:pt x="472" y="1293"/>
                                </a:cubicBezTo>
                                <a:cubicBezTo>
                                  <a:pt x="464" y="1314"/>
                                  <a:pt x="510" y="1361"/>
                                  <a:pt x="517" y="1384"/>
                                </a:cubicBezTo>
                                <a:cubicBezTo>
                                  <a:pt x="524" y="1407"/>
                                  <a:pt x="524" y="1414"/>
                                  <a:pt x="517" y="1429"/>
                                </a:cubicBezTo>
                                <a:cubicBezTo>
                                  <a:pt x="510" y="1444"/>
                                  <a:pt x="465" y="1463"/>
                                  <a:pt x="472" y="1475"/>
                                </a:cubicBezTo>
                                <a:cubicBezTo>
                                  <a:pt x="479" y="1487"/>
                                  <a:pt x="516" y="1516"/>
                                  <a:pt x="560" y="1503"/>
                                </a:cubicBezTo>
                                <a:cubicBezTo>
                                  <a:pt x="604" y="1490"/>
                                  <a:pt x="702" y="1410"/>
                                  <a:pt x="740" y="1398"/>
                                </a:cubicBezTo>
                                <a:cubicBezTo>
                                  <a:pt x="778" y="1386"/>
                                  <a:pt x="776" y="1418"/>
                                  <a:pt x="789" y="1429"/>
                                </a:cubicBezTo>
                                <a:cubicBezTo>
                                  <a:pt x="802" y="1440"/>
                                  <a:pt x="803" y="1456"/>
                                  <a:pt x="815" y="1461"/>
                                </a:cubicBezTo>
                                <a:cubicBezTo>
                                  <a:pt x="827" y="1466"/>
                                  <a:pt x="854" y="1472"/>
                                  <a:pt x="860" y="1461"/>
                                </a:cubicBezTo>
                                <a:cubicBezTo>
                                  <a:pt x="866" y="1450"/>
                                  <a:pt x="851" y="1415"/>
                                  <a:pt x="851" y="1392"/>
                                </a:cubicBezTo>
                                <a:cubicBezTo>
                                  <a:pt x="851" y="1369"/>
                                  <a:pt x="844" y="1340"/>
                                  <a:pt x="860" y="1323"/>
                                </a:cubicBezTo>
                                <a:cubicBezTo>
                                  <a:pt x="876" y="1306"/>
                                  <a:pt x="936" y="1306"/>
                                  <a:pt x="950" y="1290"/>
                                </a:cubicBezTo>
                                <a:cubicBezTo>
                                  <a:pt x="964" y="1274"/>
                                  <a:pt x="957" y="1247"/>
                                  <a:pt x="947" y="1227"/>
                                </a:cubicBezTo>
                                <a:cubicBezTo>
                                  <a:pt x="937" y="1207"/>
                                  <a:pt x="913" y="1185"/>
                                  <a:pt x="890" y="1170"/>
                                </a:cubicBezTo>
                                <a:cubicBezTo>
                                  <a:pt x="867" y="1155"/>
                                  <a:pt x="824" y="1151"/>
                                  <a:pt x="806" y="1134"/>
                                </a:cubicBezTo>
                                <a:cubicBezTo>
                                  <a:pt x="788" y="1117"/>
                                  <a:pt x="785" y="1082"/>
                                  <a:pt x="779" y="10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93720"/>
                            <a:ext cx="1076400" cy="1699200"/>
                          </a:xfrm>
                          <a:custGeom>
                            <a:avLst/>
                            <a:gdLst>
                              <a:gd name="textAreaLeft" fmla="*/ 0 w 610200"/>
                              <a:gd name="textAreaRight" fmla="*/ 610560 w 610200"/>
                              <a:gd name="textAreaTop" fmla="*/ 0 h 963360"/>
                              <a:gd name="textAreaBottom" fmla="*/ 963720 h 963360"/>
                            </a:gdLst>
                            <a:ahLst/>
                            <a:rect l="textAreaLeft" t="textAreaTop" r="textAreaRight" b="textAreaBottom"/>
                            <a:pathLst>
                              <a:path w="779" h="1251">
                                <a:moveTo>
                                  <a:pt x="221" y="162"/>
                                </a:moveTo>
                                <a:cubicBezTo>
                                  <a:pt x="231" y="177"/>
                                  <a:pt x="264" y="229"/>
                                  <a:pt x="286" y="252"/>
                                </a:cubicBezTo>
                                <a:cubicBezTo>
                                  <a:pt x="308" y="275"/>
                                  <a:pt x="327" y="290"/>
                                  <a:pt x="353" y="300"/>
                                </a:cubicBezTo>
                                <a:cubicBezTo>
                                  <a:pt x="379" y="310"/>
                                  <a:pt x="402" y="313"/>
                                  <a:pt x="440" y="315"/>
                                </a:cubicBezTo>
                                <a:cubicBezTo>
                                  <a:pt x="478" y="317"/>
                                  <a:pt x="539" y="307"/>
                                  <a:pt x="581" y="312"/>
                                </a:cubicBezTo>
                                <a:cubicBezTo>
                                  <a:pt x="623" y="317"/>
                                  <a:pt x="665" y="341"/>
                                  <a:pt x="695" y="343"/>
                                </a:cubicBezTo>
                                <a:cubicBezTo>
                                  <a:pt x="725" y="345"/>
                                  <a:pt x="757" y="345"/>
                                  <a:pt x="764" y="324"/>
                                </a:cubicBezTo>
                                <a:cubicBezTo>
                                  <a:pt x="771" y="303"/>
                                  <a:pt x="779" y="234"/>
                                  <a:pt x="734" y="219"/>
                                </a:cubicBezTo>
                                <a:cubicBezTo>
                                  <a:pt x="689" y="204"/>
                                  <a:pt x="542" y="251"/>
                                  <a:pt x="491" y="231"/>
                                </a:cubicBezTo>
                                <a:cubicBezTo>
                                  <a:pt x="440" y="211"/>
                                  <a:pt x="450" y="127"/>
                                  <a:pt x="428" y="99"/>
                                </a:cubicBezTo>
                                <a:cubicBezTo>
                                  <a:pt x="406" y="71"/>
                                  <a:pt x="388" y="56"/>
                                  <a:pt x="359" y="60"/>
                                </a:cubicBezTo>
                                <a:cubicBezTo>
                                  <a:pt x="330" y="64"/>
                                  <a:pt x="295" y="131"/>
                                  <a:pt x="254" y="123"/>
                                </a:cubicBezTo>
                                <a:cubicBezTo>
                                  <a:pt x="213" y="115"/>
                                  <a:pt x="153" y="24"/>
                                  <a:pt x="113" y="12"/>
                                </a:cubicBezTo>
                                <a:cubicBezTo>
                                  <a:pt x="73" y="0"/>
                                  <a:pt x="22" y="6"/>
                                  <a:pt x="11" y="51"/>
                                </a:cubicBezTo>
                                <a:cubicBezTo>
                                  <a:pt x="0" y="96"/>
                                  <a:pt x="23" y="216"/>
                                  <a:pt x="44" y="285"/>
                                </a:cubicBezTo>
                                <a:cubicBezTo>
                                  <a:pt x="65" y="354"/>
                                  <a:pt x="131" y="407"/>
                                  <a:pt x="140" y="468"/>
                                </a:cubicBezTo>
                                <a:cubicBezTo>
                                  <a:pt x="149" y="529"/>
                                  <a:pt x="90" y="595"/>
                                  <a:pt x="98" y="654"/>
                                </a:cubicBezTo>
                                <a:cubicBezTo>
                                  <a:pt x="106" y="713"/>
                                  <a:pt x="185" y="773"/>
                                  <a:pt x="191" y="825"/>
                                </a:cubicBezTo>
                                <a:cubicBezTo>
                                  <a:pt x="197" y="877"/>
                                  <a:pt x="140" y="923"/>
                                  <a:pt x="134" y="966"/>
                                </a:cubicBezTo>
                                <a:cubicBezTo>
                                  <a:pt x="128" y="1009"/>
                                  <a:pt x="150" y="1049"/>
                                  <a:pt x="152" y="1083"/>
                                </a:cubicBezTo>
                                <a:cubicBezTo>
                                  <a:pt x="154" y="1117"/>
                                  <a:pt x="145" y="1142"/>
                                  <a:pt x="146" y="1170"/>
                                </a:cubicBezTo>
                                <a:cubicBezTo>
                                  <a:pt x="147" y="1198"/>
                                  <a:pt x="158" y="1234"/>
                                  <a:pt x="161" y="12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067280"/>
                            <a:ext cx="1459080" cy="840600"/>
                          </a:xfrm>
                          <a:custGeom>
                            <a:avLst/>
                            <a:gdLst>
                              <a:gd name="textAreaLeft" fmla="*/ 0 w 827280"/>
                              <a:gd name="textAreaRight" fmla="*/ 827640 w 827280"/>
                              <a:gd name="textAreaTop" fmla="*/ 0 h 476640"/>
                              <a:gd name="textAreaBottom" fmla="*/ 47664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1056" h="619">
                                <a:moveTo>
                                  <a:pt x="1056" y="0"/>
                                </a:moveTo>
                                <a:cubicBezTo>
                                  <a:pt x="988" y="34"/>
                                  <a:pt x="921" y="71"/>
                                  <a:pt x="875" y="91"/>
                                </a:cubicBezTo>
                                <a:cubicBezTo>
                                  <a:pt x="829" y="111"/>
                                  <a:pt x="815" y="116"/>
                                  <a:pt x="780" y="122"/>
                                </a:cubicBezTo>
                                <a:cubicBezTo>
                                  <a:pt x="745" y="128"/>
                                  <a:pt x="700" y="100"/>
                                  <a:pt x="663" y="125"/>
                                </a:cubicBezTo>
                                <a:cubicBezTo>
                                  <a:pt x="626" y="150"/>
                                  <a:pt x="606" y="210"/>
                                  <a:pt x="558" y="272"/>
                                </a:cubicBezTo>
                                <a:cubicBezTo>
                                  <a:pt x="510" y="334"/>
                                  <a:pt x="431" y="446"/>
                                  <a:pt x="376" y="499"/>
                                </a:cubicBezTo>
                                <a:cubicBezTo>
                                  <a:pt x="321" y="552"/>
                                  <a:pt x="276" y="574"/>
                                  <a:pt x="228" y="590"/>
                                </a:cubicBezTo>
                                <a:cubicBezTo>
                                  <a:pt x="180" y="606"/>
                                  <a:pt x="111" y="619"/>
                                  <a:pt x="90" y="596"/>
                                </a:cubicBezTo>
                                <a:cubicBezTo>
                                  <a:pt x="69" y="573"/>
                                  <a:pt x="102" y="485"/>
                                  <a:pt x="104" y="454"/>
                                </a:cubicBezTo>
                                <a:cubicBezTo>
                                  <a:pt x="106" y="423"/>
                                  <a:pt x="111" y="431"/>
                                  <a:pt x="104" y="408"/>
                                </a:cubicBezTo>
                                <a:cubicBezTo>
                                  <a:pt x="97" y="385"/>
                                  <a:pt x="74" y="341"/>
                                  <a:pt x="59" y="318"/>
                                </a:cubicBezTo>
                                <a:cubicBezTo>
                                  <a:pt x="44" y="295"/>
                                  <a:pt x="15" y="296"/>
                                  <a:pt x="13" y="272"/>
                                </a:cubicBezTo>
                                <a:cubicBezTo>
                                  <a:pt x="11" y="248"/>
                                  <a:pt x="50" y="204"/>
                                  <a:pt x="48" y="176"/>
                                </a:cubicBezTo>
                                <a:cubicBezTo>
                                  <a:pt x="46" y="148"/>
                                  <a:pt x="10" y="117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840"/>
                            <a:ext cx="1547640" cy="1527120"/>
                          </a:xfrm>
                          <a:custGeom>
                            <a:avLst/>
                            <a:gdLst>
                              <a:gd name="textAreaLeft" fmla="*/ 0 w 877320"/>
                              <a:gd name="textAreaRight" fmla="*/ 877680 w 877320"/>
                              <a:gd name="textAreaTop" fmla="*/ 0 h 865800"/>
                              <a:gd name="textAreaBottom" fmla="*/ 866160 h 865800"/>
                            </a:gdLst>
                            <a:ahLst/>
                            <a:rect l="textAreaLeft" t="textAreaTop" r="textAreaRight" b="textAreaBottom"/>
                            <a:pathLst>
                              <a:path w="1119" h="1125">
                                <a:moveTo>
                                  <a:pt x="0" y="1125"/>
                                </a:moveTo>
                                <a:cubicBezTo>
                                  <a:pt x="45" y="1072"/>
                                  <a:pt x="92" y="1021"/>
                                  <a:pt x="136" y="989"/>
                                </a:cubicBezTo>
                                <a:cubicBezTo>
                                  <a:pt x="180" y="957"/>
                                  <a:pt x="221" y="940"/>
                                  <a:pt x="266" y="933"/>
                                </a:cubicBezTo>
                                <a:cubicBezTo>
                                  <a:pt x="311" y="926"/>
                                  <a:pt x="354" y="935"/>
                                  <a:pt x="408" y="944"/>
                                </a:cubicBezTo>
                                <a:cubicBezTo>
                                  <a:pt x="462" y="953"/>
                                  <a:pt x="529" y="1004"/>
                                  <a:pt x="589" y="989"/>
                                </a:cubicBezTo>
                                <a:cubicBezTo>
                                  <a:pt x="649" y="974"/>
                                  <a:pt x="704" y="910"/>
                                  <a:pt x="771" y="853"/>
                                </a:cubicBezTo>
                                <a:cubicBezTo>
                                  <a:pt x="838" y="796"/>
                                  <a:pt x="936" y="716"/>
                                  <a:pt x="989" y="648"/>
                                </a:cubicBezTo>
                                <a:cubicBezTo>
                                  <a:pt x="1042" y="580"/>
                                  <a:pt x="1068" y="510"/>
                                  <a:pt x="1088" y="445"/>
                                </a:cubicBezTo>
                                <a:cubicBezTo>
                                  <a:pt x="1108" y="380"/>
                                  <a:pt x="1119" y="303"/>
                                  <a:pt x="1112" y="258"/>
                                </a:cubicBezTo>
                                <a:cubicBezTo>
                                  <a:pt x="1105" y="213"/>
                                  <a:pt x="1070" y="195"/>
                                  <a:pt x="1043" y="173"/>
                                </a:cubicBezTo>
                                <a:cubicBezTo>
                                  <a:pt x="1016" y="151"/>
                                  <a:pt x="984" y="153"/>
                                  <a:pt x="952" y="127"/>
                                </a:cubicBezTo>
                                <a:cubicBezTo>
                                  <a:pt x="920" y="101"/>
                                  <a:pt x="893" y="30"/>
                                  <a:pt x="848" y="15"/>
                                </a:cubicBezTo>
                                <a:cubicBezTo>
                                  <a:pt x="803" y="0"/>
                                  <a:pt x="721" y="29"/>
                                  <a:pt x="680" y="36"/>
                                </a:cubicBezTo>
                                <a:cubicBezTo>
                                  <a:pt x="639" y="43"/>
                                  <a:pt x="640" y="53"/>
                                  <a:pt x="599" y="57"/>
                                </a:cubicBezTo>
                                <a:cubicBezTo>
                                  <a:pt x="558" y="61"/>
                                  <a:pt x="494" y="49"/>
                                  <a:pt x="434" y="60"/>
                                </a:cubicBezTo>
                                <a:cubicBezTo>
                                  <a:pt x="374" y="71"/>
                                  <a:pt x="311" y="86"/>
                                  <a:pt x="239" y="123"/>
                                </a:cubicBezTo>
                                <a:cubicBezTo>
                                  <a:pt x="167" y="160"/>
                                  <a:pt x="52" y="249"/>
                                  <a:pt x="2" y="2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520"/>
                            <a:ext cx="1309320" cy="1088280"/>
                          </a:xfrm>
                          <a:custGeom>
                            <a:avLst/>
                            <a:gdLst>
                              <a:gd name="textAreaLeft" fmla="*/ 0 w 742320"/>
                              <a:gd name="textAreaRight" fmla="*/ 742680 w 742320"/>
                              <a:gd name="textAreaTop" fmla="*/ 0 h 617040"/>
                              <a:gd name="textAreaBottom" fmla="*/ 617400 h 617040"/>
                            </a:gdLst>
                            <a:ahLst/>
                            <a:rect l="textAreaLeft" t="textAreaTop" r="textAreaRight" b="textAreaBottom"/>
                            <a:pathLst>
                              <a:path w="947" h="801">
                                <a:moveTo>
                                  <a:pt x="0" y="257"/>
                                </a:moveTo>
                                <a:cubicBezTo>
                                  <a:pt x="33" y="241"/>
                                  <a:pt x="137" y="187"/>
                                  <a:pt x="197" y="158"/>
                                </a:cubicBezTo>
                                <a:cubicBezTo>
                                  <a:pt x="257" y="129"/>
                                  <a:pt x="301" y="104"/>
                                  <a:pt x="359" y="83"/>
                                </a:cubicBezTo>
                                <a:cubicBezTo>
                                  <a:pt x="417" y="62"/>
                                  <a:pt x="496" y="43"/>
                                  <a:pt x="544" y="30"/>
                                </a:cubicBezTo>
                                <a:cubicBezTo>
                                  <a:pt x="592" y="17"/>
                                  <a:pt x="621" y="0"/>
                                  <a:pt x="650" y="5"/>
                                </a:cubicBezTo>
                                <a:cubicBezTo>
                                  <a:pt x="679" y="10"/>
                                  <a:pt x="691" y="50"/>
                                  <a:pt x="719" y="62"/>
                                </a:cubicBezTo>
                                <a:cubicBezTo>
                                  <a:pt x="747" y="74"/>
                                  <a:pt x="780" y="66"/>
                                  <a:pt x="816" y="76"/>
                                </a:cubicBezTo>
                                <a:cubicBezTo>
                                  <a:pt x="852" y="86"/>
                                  <a:pt x="929" y="99"/>
                                  <a:pt x="938" y="125"/>
                                </a:cubicBezTo>
                                <a:cubicBezTo>
                                  <a:pt x="947" y="151"/>
                                  <a:pt x="935" y="169"/>
                                  <a:pt x="869" y="233"/>
                                </a:cubicBezTo>
                                <a:cubicBezTo>
                                  <a:pt x="803" y="297"/>
                                  <a:pt x="636" y="454"/>
                                  <a:pt x="539" y="509"/>
                                </a:cubicBezTo>
                                <a:cubicBezTo>
                                  <a:pt x="442" y="564"/>
                                  <a:pt x="357" y="534"/>
                                  <a:pt x="290" y="560"/>
                                </a:cubicBezTo>
                                <a:cubicBezTo>
                                  <a:pt x="223" y="586"/>
                                  <a:pt x="184" y="625"/>
                                  <a:pt x="136" y="665"/>
                                </a:cubicBezTo>
                                <a:cubicBezTo>
                                  <a:pt x="88" y="705"/>
                                  <a:pt x="45" y="752"/>
                                  <a:pt x="0" y="8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4200"/>
                            <a:ext cx="1078200" cy="693360"/>
                          </a:xfrm>
                          <a:custGeom>
                            <a:avLst/>
                            <a:gdLst>
                              <a:gd name="textAreaLeft" fmla="*/ 0 w 611280"/>
                              <a:gd name="textAreaRight" fmla="*/ 611280 w 61128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780" h="512">
                                <a:moveTo>
                                  <a:pt x="0" y="512"/>
                                </a:moveTo>
                                <a:cubicBezTo>
                                  <a:pt x="22" y="497"/>
                                  <a:pt x="48" y="483"/>
                                  <a:pt x="90" y="467"/>
                                </a:cubicBezTo>
                                <a:cubicBezTo>
                                  <a:pt x="132" y="451"/>
                                  <a:pt x="204" y="434"/>
                                  <a:pt x="251" y="414"/>
                                </a:cubicBezTo>
                                <a:cubicBezTo>
                                  <a:pt x="298" y="394"/>
                                  <a:pt x="332" y="371"/>
                                  <a:pt x="371" y="345"/>
                                </a:cubicBezTo>
                                <a:cubicBezTo>
                                  <a:pt x="410" y="319"/>
                                  <a:pt x="463" y="272"/>
                                  <a:pt x="488" y="255"/>
                                </a:cubicBezTo>
                                <a:cubicBezTo>
                                  <a:pt x="513" y="238"/>
                                  <a:pt x="488" y="249"/>
                                  <a:pt x="524" y="240"/>
                                </a:cubicBezTo>
                                <a:cubicBezTo>
                                  <a:pt x="560" y="231"/>
                                  <a:pt x="663" y="216"/>
                                  <a:pt x="704" y="201"/>
                                </a:cubicBezTo>
                                <a:cubicBezTo>
                                  <a:pt x="745" y="186"/>
                                  <a:pt x="762" y="171"/>
                                  <a:pt x="771" y="149"/>
                                </a:cubicBezTo>
                                <a:cubicBezTo>
                                  <a:pt x="780" y="127"/>
                                  <a:pt x="770" y="91"/>
                                  <a:pt x="758" y="66"/>
                                </a:cubicBezTo>
                                <a:cubicBezTo>
                                  <a:pt x="746" y="41"/>
                                  <a:pt x="713" y="14"/>
                                  <a:pt x="7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9840"/>
                            <a:ext cx="307440" cy="349920"/>
                          </a:xfrm>
                          <a:custGeom>
                            <a:avLst/>
                            <a:gdLst>
                              <a:gd name="textAreaLeft" fmla="*/ 0 w 174240"/>
                              <a:gd name="textAreaRight" fmla="*/ 174600 w 17424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22" h="258">
                                <a:moveTo>
                                  <a:pt x="11" y="3"/>
                                </a:moveTo>
                                <a:cubicBezTo>
                                  <a:pt x="28" y="4"/>
                                  <a:pt x="84" y="0"/>
                                  <a:pt x="116" y="9"/>
                                </a:cubicBezTo>
                                <a:cubicBezTo>
                                  <a:pt x="148" y="18"/>
                                  <a:pt x="222" y="16"/>
                                  <a:pt x="203" y="57"/>
                                </a:cubicBezTo>
                                <a:cubicBezTo>
                                  <a:pt x="184" y="98"/>
                                  <a:pt x="42" y="216"/>
                                  <a:pt x="0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363960" cy="51228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290520"/>
                              <a:gd name="textAreaBottom" fmla="*/ 290880 h 290520"/>
                            </a:gdLst>
                            <a:ahLst/>
                            <a:rect l="textAreaLeft" t="textAreaTop" r="textAreaRight" b="textAreaBottom"/>
                            <a:pathLst>
                              <a:path w="263" h="377">
                                <a:moveTo>
                                  <a:pt x="0" y="0"/>
                                </a:moveTo>
                                <a:cubicBezTo>
                                  <a:pt x="94" y="11"/>
                                  <a:pt x="189" y="22"/>
                                  <a:pt x="226" y="45"/>
                                </a:cubicBezTo>
                                <a:cubicBezTo>
                                  <a:pt x="263" y="68"/>
                                  <a:pt x="241" y="106"/>
                                  <a:pt x="226" y="136"/>
                                </a:cubicBezTo>
                                <a:cubicBezTo>
                                  <a:pt x="211" y="166"/>
                                  <a:pt x="161" y="195"/>
                                  <a:pt x="136" y="227"/>
                                </a:cubicBezTo>
                                <a:cubicBezTo>
                                  <a:pt x="111" y="259"/>
                                  <a:pt x="99" y="304"/>
                                  <a:pt x="77" y="329"/>
                                </a:cubicBezTo>
                                <a:cubicBezTo>
                                  <a:pt x="55" y="354"/>
                                  <a:pt x="20" y="367"/>
                                  <a:pt x="5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930240" cy="1055520"/>
                          </a:xfrm>
                          <a:custGeom>
                            <a:avLst/>
                            <a:gdLst>
                              <a:gd name="textAreaLeft" fmla="*/ 0 w 527400"/>
                              <a:gd name="textAreaRight" fmla="*/ 527400 w 527400"/>
                              <a:gd name="textAreaTop" fmla="*/ 0 h 598320"/>
                              <a:gd name="textAreaBottom" fmla="*/ 598680 h 598320"/>
                            </a:gdLst>
                            <a:ahLst/>
                            <a:rect l="textAreaLeft" t="textAreaTop" r="textAreaRight" b="textAreaBottom"/>
                            <a:pathLst>
                              <a:path w="673" h="777">
                                <a:moveTo>
                                  <a:pt x="0" y="134"/>
                                </a:moveTo>
                                <a:cubicBezTo>
                                  <a:pt x="50" y="113"/>
                                  <a:pt x="230" y="16"/>
                                  <a:pt x="302" y="8"/>
                                </a:cubicBezTo>
                                <a:cubicBezTo>
                                  <a:pt x="374" y="0"/>
                                  <a:pt x="398" y="58"/>
                                  <a:pt x="431" y="86"/>
                                </a:cubicBezTo>
                                <a:cubicBezTo>
                                  <a:pt x="464" y="114"/>
                                  <a:pt x="473" y="156"/>
                                  <a:pt x="499" y="179"/>
                                </a:cubicBezTo>
                                <a:cubicBezTo>
                                  <a:pt x="525" y="202"/>
                                  <a:pt x="566" y="194"/>
                                  <a:pt x="589" y="224"/>
                                </a:cubicBezTo>
                                <a:cubicBezTo>
                                  <a:pt x="612" y="254"/>
                                  <a:pt x="673" y="333"/>
                                  <a:pt x="635" y="360"/>
                                </a:cubicBezTo>
                                <a:cubicBezTo>
                                  <a:pt x="597" y="387"/>
                                  <a:pt x="437" y="348"/>
                                  <a:pt x="359" y="389"/>
                                </a:cubicBezTo>
                                <a:cubicBezTo>
                                  <a:pt x="281" y="430"/>
                                  <a:pt x="203" y="552"/>
                                  <a:pt x="164" y="608"/>
                                </a:cubicBezTo>
                                <a:cubicBezTo>
                                  <a:pt x="125" y="664"/>
                                  <a:pt x="137" y="695"/>
                                  <a:pt x="125" y="722"/>
                                </a:cubicBezTo>
                                <a:cubicBezTo>
                                  <a:pt x="113" y="749"/>
                                  <a:pt x="111" y="761"/>
                                  <a:pt x="90" y="769"/>
                                </a:cubicBezTo>
                                <a:cubicBezTo>
                                  <a:pt x="69" y="777"/>
                                  <a:pt x="33" y="776"/>
                                  <a:pt x="0" y="7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1661760" cy="493920"/>
                          </a:xfrm>
                          <a:custGeom>
                            <a:avLst/>
                            <a:gdLst>
                              <a:gd name="textAreaLeft" fmla="*/ 0 w 942120"/>
                              <a:gd name="textAreaRight" fmla="*/ 942480 w 94212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1202" h="364">
                                <a:moveTo>
                                  <a:pt x="0" y="364"/>
                                </a:moveTo>
                                <a:cubicBezTo>
                                  <a:pt x="70" y="332"/>
                                  <a:pt x="329" y="210"/>
                                  <a:pt x="422" y="171"/>
                                </a:cubicBezTo>
                                <a:cubicBezTo>
                                  <a:pt x="515" y="132"/>
                                  <a:pt x="507" y="136"/>
                                  <a:pt x="560" y="129"/>
                                </a:cubicBezTo>
                                <a:cubicBezTo>
                                  <a:pt x="613" y="122"/>
                                  <a:pt x="664" y="135"/>
                                  <a:pt x="740" y="126"/>
                                </a:cubicBezTo>
                                <a:cubicBezTo>
                                  <a:pt x="816" y="117"/>
                                  <a:pt x="942" y="93"/>
                                  <a:pt x="1019" y="72"/>
                                </a:cubicBezTo>
                                <a:cubicBezTo>
                                  <a:pt x="1096" y="51"/>
                                  <a:pt x="1164" y="15"/>
                                  <a:pt x="12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1409040" cy="226800"/>
                          </a:xfrm>
                          <a:custGeom>
                            <a:avLst/>
                            <a:gdLst>
                              <a:gd name="textAreaLeft" fmla="*/ 0 w 798840"/>
                              <a:gd name="textAreaRight" fmla="*/ 799200 w 798840"/>
                              <a:gd name="textAreaTop" fmla="*/ 0 h 128520"/>
                              <a:gd name="textAreaBottom" fmla="*/ 12852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1019" h="167">
                                <a:moveTo>
                                  <a:pt x="0" y="167"/>
                                </a:moveTo>
                                <a:cubicBezTo>
                                  <a:pt x="38" y="148"/>
                                  <a:pt x="74" y="127"/>
                                  <a:pt x="136" y="122"/>
                                </a:cubicBezTo>
                                <a:cubicBezTo>
                                  <a:pt x="198" y="117"/>
                                  <a:pt x="300" y="141"/>
                                  <a:pt x="371" y="138"/>
                                </a:cubicBezTo>
                                <a:cubicBezTo>
                                  <a:pt x="442" y="135"/>
                                  <a:pt x="506" y="120"/>
                                  <a:pt x="563" y="102"/>
                                </a:cubicBezTo>
                                <a:cubicBezTo>
                                  <a:pt x="620" y="84"/>
                                  <a:pt x="676" y="46"/>
                                  <a:pt x="716" y="30"/>
                                </a:cubicBezTo>
                                <a:cubicBezTo>
                                  <a:pt x="756" y="14"/>
                                  <a:pt x="756" y="11"/>
                                  <a:pt x="806" y="6"/>
                                </a:cubicBezTo>
                                <a:cubicBezTo>
                                  <a:pt x="856" y="1"/>
                                  <a:pt x="975" y="1"/>
                                  <a:pt x="10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400760" cy="182880"/>
                          </a:xfrm>
                          <a:custGeom>
                            <a:avLst/>
                            <a:gdLst>
                              <a:gd name="textAreaLeft" fmla="*/ 0 w 794160"/>
                              <a:gd name="textAreaRight" fmla="*/ 794520 w 79416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013" h="134">
                                <a:moveTo>
                                  <a:pt x="0" y="112"/>
                                </a:moveTo>
                                <a:cubicBezTo>
                                  <a:pt x="21" y="100"/>
                                  <a:pt x="73" y="37"/>
                                  <a:pt x="128" y="39"/>
                                </a:cubicBezTo>
                                <a:cubicBezTo>
                                  <a:pt x="183" y="41"/>
                                  <a:pt x="237" y="118"/>
                                  <a:pt x="332" y="126"/>
                                </a:cubicBezTo>
                                <a:cubicBezTo>
                                  <a:pt x="427" y="134"/>
                                  <a:pt x="585" y="111"/>
                                  <a:pt x="698" y="90"/>
                                </a:cubicBezTo>
                                <a:cubicBezTo>
                                  <a:pt x="811" y="69"/>
                                  <a:pt x="948" y="19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5120"/>
                            <a:ext cx="1629360" cy="1746720"/>
                          </a:xfrm>
                          <a:custGeom>
                            <a:avLst/>
                            <a:gdLst>
                              <a:gd name="textAreaLeft" fmla="*/ 0 w 923760"/>
                              <a:gd name="textAreaRight" fmla="*/ 924120 w 923760"/>
                              <a:gd name="textAreaTop" fmla="*/ 0 h 990360"/>
                              <a:gd name="textAreaBottom" fmla="*/ 990720 h 990360"/>
                            </a:gdLst>
                            <a:ahLst/>
                            <a:rect l="textAreaLeft" t="textAreaTop" r="textAreaRight" b="textAreaBottom"/>
                            <a:pathLst>
                              <a:path w="1179" h="1288">
                                <a:moveTo>
                                  <a:pt x="39" y="459"/>
                                </a:moveTo>
                                <a:cubicBezTo>
                                  <a:pt x="35" y="472"/>
                                  <a:pt x="0" y="509"/>
                                  <a:pt x="15" y="537"/>
                                </a:cubicBezTo>
                                <a:cubicBezTo>
                                  <a:pt x="30" y="565"/>
                                  <a:pt x="55" y="592"/>
                                  <a:pt x="132" y="630"/>
                                </a:cubicBezTo>
                                <a:cubicBezTo>
                                  <a:pt x="209" y="668"/>
                                  <a:pt x="404" y="721"/>
                                  <a:pt x="479" y="764"/>
                                </a:cubicBezTo>
                                <a:cubicBezTo>
                                  <a:pt x="554" y="807"/>
                                  <a:pt x="556" y="834"/>
                                  <a:pt x="582" y="885"/>
                                </a:cubicBezTo>
                                <a:cubicBezTo>
                                  <a:pt x="608" y="936"/>
                                  <a:pt x="602" y="1026"/>
                                  <a:pt x="633" y="1071"/>
                                </a:cubicBezTo>
                                <a:cubicBezTo>
                                  <a:pt x="664" y="1116"/>
                                  <a:pt x="718" y="1138"/>
                                  <a:pt x="768" y="1155"/>
                                </a:cubicBezTo>
                                <a:cubicBezTo>
                                  <a:pt x="818" y="1172"/>
                                  <a:pt x="888" y="1150"/>
                                  <a:pt x="933" y="1172"/>
                                </a:cubicBezTo>
                                <a:cubicBezTo>
                                  <a:pt x="978" y="1194"/>
                                  <a:pt x="1016" y="1286"/>
                                  <a:pt x="1041" y="1287"/>
                                </a:cubicBezTo>
                                <a:cubicBezTo>
                                  <a:pt x="1066" y="1288"/>
                                  <a:pt x="1066" y="1225"/>
                                  <a:pt x="1086" y="1179"/>
                                </a:cubicBezTo>
                                <a:cubicBezTo>
                                  <a:pt x="1106" y="1133"/>
                                  <a:pt x="1179" y="1075"/>
                                  <a:pt x="1164" y="1008"/>
                                </a:cubicBezTo>
                                <a:cubicBezTo>
                                  <a:pt x="1149" y="941"/>
                                  <a:pt x="1063" y="845"/>
                                  <a:pt x="993" y="777"/>
                                </a:cubicBezTo>
                                <a:cubicBezTo>
                                  <a:pt x="923" y="709"/>
                                  <a:pt x="820" y="632"/>
                                  <a:pt x="747" y="603"/>
                                </a:cubicBezTo>
                                <a:cubicBezTo>
                                  <a:pt x="674" y="574"/>
                                  <a:pt x="611" y="621"/>
                                  <a:pt x="555" y="603"/>
                                </a:cubicBezTo>
                                <a:cubicBezTo>
                                  <a:pt x="499" y="585"/>
                                  <a:pt x="452" y="554"/>
                                  <a:pt x="411" y="495"/>
                                </a:cubicBezTo>
                                <a:cubicBezTo>
                                  <a:pt x="370" y="436"/>
                                  <a:pt x="335" y="331"/>
                                  <a:pt x="309" y="249"/>
                                </a:cubicBezTo>
                                <a:cubicBezTo>
                                  <a:pt x="283" y="167"/>
                                  <a:pt x="264" y="52"/>
                                  <a:pt x="2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109880"/>
                            <a:ext cx="511920" cy="26784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370" h="198">
                                <a:moveTo>
                                  <a:pt x="124" y="3"/>
                                </a:moveTo>
                                <a:cubicBezTo>
                                  <a:pt x="158" y="6"/>
                                  <a:pt x="193" y="24"/>
                                  <a:pt x="226" y="39"/>
                                </a:cubicBezTo>
                                <a:cubicBezTo>
                                  <a:pt x="259" y="54"/>
                                  <a:pt x="301" y="76"/>
                                  <a:pt x="325" y="96"/>
                                </a:cubicBezTo>
                                <a:cubicBezTo>
                                  <a:pt x="349" y="116"/>
                                  <a:pt x="370" y="146"/>
                                  <a:pt x="370" y="162"/>
                                </a:cubicBezTo>
                                <a:cubicBezTo>
                                  <a:pt x="370" y="178"/>
                                  <a:pt x="343" y="192"/>
                                  <a:pt x="325" y="195"/>
                                </a:cubicBezTo>
                                <a:cubicBezTo>
                                  <a:pt x="307" y="198"/>
                                  <a:pt x="287" y="196"/>
                                  <a:pt x="262" y="183"/>
                                </a:cubicBezTo>
                                <a:cubicBezTo>
                                  <a:pt x="237" y="170"/>
                                  <a:pt x="200" y="132"/>
                                  <a:pt x="175" y="117"/>
                                </a:cubicBezTo>
                                <a:cubicBezTo>
                                  <a:pt x="150" y="102"/>
                                  <a:pt x="134" y="97"/>
                                  <a:pt x="112" y="93"/>
                                </a:cubicBezTo>
                                <a:cubicBezTo>
                                  <a:pt x="90" y="89"/>
                                  <a:pt x="56" y="95"/>
                                  <a:pt x="40" y="90"/>
                                </a:cubicBezTo>
                                <a:cubicBezTo>
                                  <a:pt x="24" y="85"/>
                                  <a:pt x="16" y="74"/>
                                  <a:pt x="13" y="63"/>
                                </a:cubicBezTo>
                                <a:cubicBezTo>
                                  <a:pt x="10" y="52"/>
                                  <a:pt x="0" y="31"/>
                                  <a:pt x="19" y="21"/>
                                </a:cubicBezTo>
                                <a:cubicBezTo>
                                  <a:pt x="38" y="11"/>
                                  <a:pt x="90" y="0"/>
                                  <a:pt x="12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3247560" cy="5716440"/>
                          </a:xfrm>
                          <a:custGeom>
                            <a:avLst/>
                            <a:gdLst>
                              <a:gd name="textAreaLeft" fmla="*/ 0 w 1841040"/>
                              <a:gd name="textAreaRight" fmla="*/ 1841400 w 1841040"/>
                              <a:gd name="textAreaTop" fmla="*/ 0 h 3240720"/>
                              <a:gd name="textAreaBottom" fmla="*/ 3241080 h 3240720"/>
                            </a:gdLst>
                            <a:ahLst/>
                            <a:rect l="textAreaLeft" t="textAreaTop" r="textAreaRight" b="textAreaBottom"/>
                            <a:pathLst>
                              <a:path w="2349" h="4212">
                                <a:moveTo>
                                  <a:pt x="1107" y="2"/>
                                </a:moveTo>
                                <a:cubicBezTo>
                                  <a:pt x="1085" y="2"/>
                                  <a:pt x="1049" y="0"/>
                                  <a:pt x="1035" y="2"/>
                                </a:cubicBezTo>
                                <a:cubicBezTo>
                                  <a:pt x="1020" y="4"/>
                                  <a:pt x="1025" y="5"/>
                                  <a:pt x="1023" y="14"/>
                                </a:cubicBezTo>
                                <a:cubicBezTo>
                                  <a:pt x="1021" y="23"/>
                                  <a:pt x="1022" y="38"/>
                                  <a:pt x="1023" y="56"/>
                                </a:cubicBezTo>
                                <a:cubicBezTo>
                                  <a:pt x="1024" y="74"/>
                                  <a:pt x="1025" y="102"/>
                                  <a:pt x="1029" y="122"/>
                                </a:cubicBezTo>
                                <a:cubicBezTo>
                                  <a:pt x="1033" y="142"/>
                                  <a:pt x="1037" y="142"/>
                                  <a:pt x="1044" y="176"/>
                                </a:cubicBezTo>
                                <a:cubicBezTo>
                                  <a:pt x="1051" y="210"/>
                                  <a:pt x="1050" y="280"/>
                                  <a:pt x="1074" y="329"/>
                                </a:cubicBezTo>
                                <a:cubicBezTo>
                                  <a:pt x="1098" y="378"/>
                                  <a:pt x="1134" y="457"/>
                                  <a:pt x="1191" y="470"/>
                                </a:cubicBezTo>
                                <a:cubicBezTo>
                                  <a:pt x="1248" y="483"/>
                                  <a:pt x="1362" y="417"/>
                                  <a:pt x="1414" y="406"/>
                                </a:cubicBezTo>
                                <a:cubicBezTo>
                                  <a:pt x="1466" y="395"/>
                                  <a:pt x="1471" y="398"/>
                                  <a:pt x="1505" y="406"/>
                                </a:cubicBezTo>
                                <a:cubicBezTo>
                                  <a:pt x="1539" y="414"/>
                                  <a:pt x="1586" y="439"/>
                                  <a:pt x="1620" y="455"/>
                                </a:cubicBezTo>
                                <a:cubicBezTo>
                                  <a:pt x="1654" y="471"/>
                                  <a:pt x="1697" y="500"/>
                                  <a:pt x="1710" y="503"/>
                                </a:cubicBezTo>
                                <a:cubicBezTo>
                                  <a:pt x="1723" y="506"/>
                                  <a:pt x="1708" y="484"/>
                                  <a:pt x="1701" y="476"/>
                                </a:cubicBezTo>
                                <a:cubicBezTo>
                                  <a:pt x="1694" y="468"/>
                                  <a:pt x="1685" y="467"/>
                                  <a:pt x="1668" y="455"/>
                                </a:cubicBezTo>
                                <a:cubicBezTo>
                                  <a:pt x="1651" y="443"/>
                                  <a:pt x="1593" y="411"/>
                                  <a:pt x="1596" y="406"/>
                                </a:cubicBezTo>
                                <a:cubicBezTo>
                                  <a:pt x="1599" y="401"/>
                                  <a:pt x="1652" y="404"/>
                                  <a:pt x="1686" y="422"/>
                                </a:cubicBezTo>
                                <a:cubicBezTo>
                                  <a:pt x="1720" y="440"/>
                                  <a:pt x="1774" y="487"/>
                                  <a:pt x="1797" y="515"/>
                                </a:cubicBezTo>
                                <a:cubicBezTo>
                                  <a:pt x="1820" y="543"/>
                                  <a:pt x="1819" y="570"/>
                                  <a:pt x="1824" y="590"/>
                                </a:cubicBezTo>
                                <a:cubicBezTo>
                                  <a:pt x="1829" y="610"/>
                                  <a:pt x="1824" y="610"/>
                                  <a:pt x="1830" y="638"/>
                                </a:cubicBezTo>
                                <a:cubicBezTo>
                                  <a:pt x="1836" y="666"/>
                                  <a:pt x="1851" y="721"/>
                                  <a:pt x="1860" y="761"/>
                                </a:cubicBezTo>
                                <a:cubicBezTo>
                                  <a:pt x="1869" y="801"/>
                                  <a:pt x="1873" y="846"/>
                                  <a:pt x="1884" y="878"/>
                                </a:cubicBezTo>
                                <a:cubicBezTo>
                                  <a:pt x="1895" y="910"/>
                                  <a:pt x="1914" y="914"/>
                                  <a:pt x="1923" y="953"/>
                                </a:cubicBezTo>
                                <a:cubicBezTo>
                                  <a:pt x="1932" y="992"/>
                                  <a:pt x="1946" y="1073"/>
                                  <a:pt x="1941" y="1112"/>
                                </a:cubicBezTo>
                                <a:cubicBezTo>
                                  <a:pt x="1936" y="1151"/>
                                  <a:pt x="1907" y="1172"/>
                                  <a:pt x="1893" y="1190"/>
                                </a:cubicBezTo>
                                <a:cubicBezTo>
                                  <a:pt x="1879" y="1208"/>
                                  <a:pt x="1866" y="1206"/>
                                  <a:pt x="1857" y="1217"/>
                                </a:cubicBezTo>
                                <a:cubicBezTo>
                                  <a:pt x="1848" y="1228"/>
                                  <a:pt x="1846" y="1246"/>
                                  <a:pt x="1839" y="1256"/>
                                </a:cubicBezTo>
                                <a:cubicBezTo>
                                  <a:pt x="1832" y="1266"/>
                                  <a:pt x="1821" y="1266"/>
                                  <a:pt x="1815" y="1277"/>
                                </a:cubicBezTo>
                                <a:cubicBezTo>
                                  <a:pt x="1809" y="1288"/>
                                  <a:pt x="1810" y="1308"/>
                                  <a:pt x="1803" y="1322"/>
                                </a:cubicBezTo>
                                <a:cubicBezTo>
                                  <a:pt x="1796" y="1336"/>
                                  <a:pt x="1777" y="1347"/>
                                  <a:pt x="1773" y="1361"/>
                                </a:cubicBezTo>
                                <a:cubicBezTo>
                                  <a:pt x="1769" y="1375"/>
                                  <a:pt x="1785" y="1387"/>
                                  <a:pt x="1777" y="1404"/>
                                </a:cubicBezTo>
                                <a:cubicBezTo>
                                  <a:pt x="1769" y="1421"/>
                                  <a:pt x="1738" y="1447"/>
                                  <a:pt x="1725" y="1463"/>
                                </a:cubicBezTo>
                                <a:cubicBezTo>
                                  <a:pt x="1712" y="1479"/>
                                  <a:pt x="1709" y="1488"/>
                                  <a:pt x="1698" y="1502"/>
                                </a:cubicBezTo>
                                <a:cubicBezTo>
                                  <a:pt x="1687" y="1516"/>
                                  <a:pt x="1665" y="1541"/>
                                  <a:pt x="1659" y="1550"/>
                                </a:cubicBezTo>
                                <a:cubicBezTo>
                                  <a:pt x="1653" y="1559"/>
                                  <a:pt x="1679" y="1548"/>
                                  <a:pt x="1662" y="1556"/>
                                </a:cubicBezTo>
                                <a:cubicBezTo>
                                  <a:pt x="1645" y="1564"/>
                                  <a:pt x="1587" y="1593"/>
                                  <a:pt x="1557" y="1601"/>
                                </a:cubicBezTo>
                                <a:cubicBezTo>
                                  <a:pt x="1527" y="1609"/>
                                  <a:pt x="1502" y="1600"/>
                                  <a:pt x="1482" y="1604"/>
                                </a:cubicBezTo>
                                <a:cubicBezTo>
                                  <a:pt x="1462" y="1608"/>
                                  <a:pt x="1446" y="1621"/>
                                  <a:pt x="1434" y="1628"/>
                                </a:cubicBezTo>
                                <a:cubicBezTo>
                                  <a:pt x="1422" y="1635"/>
                                  <a:pt x="1427" y="1644"/>
                                  <a:pt x="1413" y="1646"/>
                                </a:cubicBezTo>
                                <a:cubicBezTo>
                                  <a:pt x="1399" y="1648"/>
                                  <a:pt x="1367" y="1651"/>
                                  <a:pt x="1350" y="1643"/>
                                </a:cubicBezTo>
                                <a:cubicBezTo>
                                  <a:pt x="1333" y="1635"/>
                                  <a:pt x="1328" y="1603"/>
                                  <a:pt x="1311" y="1595"/>
                                </a:cubicBezTo>
                                <a:cubicBezTo>
                                  <a:pt x="1294" y="1587"/>
                                  <a:pt x="1258" y="1601"/>
                                  <a:pt x="1245" y="1592"/>
                                </a:cubicBezTo>
                                <a:cubicBezTo>
                                  <a:pt x="1232" y="1583"/>
                                  <a:pt x="1228" y="1564"/>
                                  <a:pt x="1233" y="1540"/>
                                </a:cubicBezTo>
                                <a:cubicBezTo>
                                  <a:pt x="1238" y="1516"/>
                                  <a:pt x="1276" y="1487"/>
                                  <a:pt x="1278" y="1449"/>
                                </a:cubicBezTo>
                                <a:cubicBezTo>
                                  <a:pt x="1280" y="1411"/>
                                  <a:pt x="1257" y="1356"/>
                                  <a:pt x="1248" y="1313"/>
                                </a:cubicBezTo>
                                <a:cubicBezTo>
                                  <a:pt x="1239" y="1270"/>
                                  <a:pt x="1225" y="1222"/>
                                  <a:pt x="1224" y="1190"/>
                                </a:cubicBezTo>
                                <a:cubicBezTo>
                                  <a:pt x="1223" y="1158"/>
                                  <a:pt x="1240" y="1140"/>
                                  <a:pt x="1242" y="1121"/>
                                </a:cubicBezTo>
                                <a:cubicBezTo>
                                  <a:pt x="1244" y="1102"/>
                                  <a:pt x="1238" y="1091"/>
                                  <a:pt x="1239" y="1076"/>
                                </a:cubicBezTo>
                                <a:cubicBezTo>
                                  <a:pt x="1240" y="1061"/>
                                  <a:pt x="1250" y="1044"/>
                                  <a:pt x="1245" y="1031"/>
                                </a:cubicBezTo>
                                <a:cubicBezTo>
                                  <a:pt x="1240" y="1018"/>
                                  <a:pt x="1219" y="1013"/>
                                  <a:pt x="1209" y="998"/>
                                </a:cubicBezTo>
                                <a:cubicBezTo>
                                  <a:pt x="1199" y="983"/>
                                  <a:pt x="1195" y="955"/>
                                  <a:pt x="1182" y="938"/>
                                </a:cubicBezTo>
                                <a:cubicBezTo>
                                  <a:pt x="1169" y="921"/>
                                  <a:pt x="1141" y="906"/>
                                  <a:pt x="1128" y="893"/>
                                </a:cubicBezTo>
                                <a:cubicBezTo>
                                  <a:pt x="1115" y="880"/>
                                  <a:pt x="1118" y="864"/>
                                  <a:pt x="1104" y="857"/>
                                </a:cubicBezTo>
                                <a:cubicBezTo>
                                  <a:pt x="1090" y="850"/>
                                  <a:pt x="1069" y="853"/>
                                  <a:pt x="1047" y="848"/>
                                </a:cubicBezTo>
                                <a:cubicBezTo>
                                  <a:pt x="1025" y="843"/>
                                  <a:pt x="995" y="835"/>
                                  <a:pt x="969" y="827"/>
                                </a:cubicBezTo>
                                <a:cubicBezTo>
                                  <a:pt x="943" y="819"/>
                                  <a:pt x="907" y="801"/>
                                  <a:pt x="888" y="797"/>
                                </a:cubicBezTo>
                                <a:cubicBezTo>
                                  <a:pt x="869" y="793"/>
                                  <a:pt x="864" y="794"/>
                                  <a:pt x="855" y="800"/>
                                </a:cubicBezTo>
                                <a:cubicBezTo>
                                  <a:pt x="846" y="806"/>
                                  <a:pt x="851" y="830"/>
                                  <a:pt x="834" y="830"/>
                                </a:cubicBezTo>
                                <a:cubicBezTo>
                                  <a:pt x="817" y="830"/>
                                  <a:pt x="778" y="803"/>
                                  <a:pt x="753" y="800"/>
                                </a:cubicBezTo>
                                <a:cubicBezTo>
                                  <a:pt x="728" y="797"/>
                                  <a:pt x="717" y="811"/>
                                  <a:pt x="684" y="812"/>
                                </a:cubicBezTo>
                                <a:cubicBezTo>
                                  <a:pt x="651" y="813"/>
                                  <a:pt x="583" y="804"/>
                                  <a:pt x="552" y="806"/>
                                </a:cubicBezTo>
                                <a:cubicBezTo>
                                  <a:pt x="521" y="808"/>
                                  <a:pt x="521" y="815"/>
                                  <a:pt x="498" y="824"/>
                                </a:cubicBezTo>
                                <a:cubicBezTo>
                                  <a:pt x="475" y="833"/>
                                  <a:pt x="440" y="856"/>
                                  <a:pt x="411" y="863"/>
                                </a:cubicBezTo>
                                <a:cubicBezTo>
                                  <a:pt x="382" y="870"/>
                                  <a:pt x="351" y="860"/>
                                  <a:pt x="324" y="863"/>
                                </a:cubicBezTo>
                                <a:cubicBezTo>
                                  <a:pt x="297" y="866"/>
                                  <a:pt x="273" y="871"/>
                                  <a:pt x="246" y="881"/>
                                </a:cubicBezTo>
                                <a:cubicBezTo>
                                  <a:pt x="219" y="891"/>
                                  <a:pt x="184" y="912"/>
                                  <a:pt x="162" y="923"/>
                                </a:cubicBezTo>
                                <a:cubicBezTo>
                                  <a:pt x="140" y="934"/>
                                  <a:pt x="127" y="938"/>
                                  <a:pt x="117" y="950"/>
                                </a:cubicBezTo>
                                <a:cubicBezTo>
                                  <a:pt x="107" y="962"/>
                                  <a:pt x="109" y="980"/>
                                  <a:pt x="99" y="995"/>
                                </a:cubicBezTo>
                                <a:cubicBezTo>
                                  <a:pt x="89" y="1010"/>
                                  <a:pt x="67" y="1028"/>
                                  <a:pt x="57" y="1043"/>
                                </a:cubicBezTo>
                                <a:cubicBezTo>
                                  <a:pt x="47" y="1058"/>
                                  <a:pt x="47" y="1071"/>
                                  <a:pt x="39" y="1088"/>
                                </a:cubicBezTo>
                                <a:cubicBezTo>
                                  <a:pt x="31" y="1105"/>
                                  <a:pt x="0" y="1124"/>
                                  <a:pt x="6" y="1148"/>
                                </a:cubicBezTo>
                                <a:cubicBezTo>
                                  <a:pt x="12" y="1172"/>
                                  <a:pt x="60" y="1211"/>
                                  <a:pt x="75" y="1235"/>
                                </a:cubicBezTo>
                                <a:cubicBezTo>
                                  <a:pt x="90" y="1259"/>
                                  <a:pt x="82" y="1276"/>
                                  <a:pt x="93" y="1292"/>
                                </a:cubicBezTo>
                                <a:cubicBezTo>
                                  <a:pt x="104" y="1308"/>
                                  <a:pt x="131" y="1316"/>
                                  <a:pt x="144" y="1331"/>
                                </a:cubicBezTo>
                                <a:cubicBezTo>
                                  <a:pt x="157" y="1346"/>
                                  <a:pt x="170" y="1370"/>
                                  <a:pt x="171" y="1385"/>
                                </a:cubicBezTo>
                                <a:cubicBezTo>
                                  <a:pt x="172" y="1400"/>
                                  <a:pt x="149" y="1411"/>
                                  <a:pt x="150" y="1421"/>
                                </a:cubicBezTo>
                                <a:cubicBezTo>
                                  <a:pt x="151" y="1431"/>
                                  <a:pt x="165" y="1442"/>
                                  <a:pt x="177" y="1448"/>
                                </a:cubicBezTo>
                                <a:cubicBezTo>
                                  <a:pt x="189" y="1454"/>
                                  <a:pt x="206" y="1450"/>
                                  <a:pt x="222" y="1457"/>
                                </a:cubicBezTo>
                                <a:cubicBezTo>
                                  <a:pt x="238" y="1464"/>
                                  <a:pt x="254" y="1479"/>
                                  <a:pt x="270" y="1493"/>
                                </a:cubicBezTo>
                                <a:cubicBezTo>
                                  <a:pt x="286" y="1507"/>
                                  <a:pt x="312" y="1530"/>
                                  <a:pt x="318" y="1544"/>
                                </a:cubicBezTo>
                                <a:cubicBezTo>
                                  <a:pt x="324" y="1558"/>
                                  <a:pt x="314" y="1578"/>
                                  <a:pt x="306" y="1577"/>
                                </a:cubicBezTo>
                                <a:cubicBezTo>
                                  <a:pt x="298" y="1576"/>
                                  <a:pt x="281" y="1543"/>
                                  <a:pt x="270" y="1541"/>
                                </a:cubicBezTo>
                                <a:cubicBezTo>
                                  <a:pt x="259" y="1539"/>
                                  <a:pt x="220" y="1541"/>
                                  <a:pt x="237" y="1562"/>
                                </a:cubicBezTo>
                                <a:cubicBezTo>
                                  <a:pt x="254" y="1583"/>
                                  <a:pt x="347" y="1643"/>
                                  <a:pt x="372" y="1667"/>
                                </a:cubicBezTo>
                                <a:cubicBezTo>
                                  <a:pt x="397" y="1691"/>
                                  <a:pt x="377" y="1696"/>
                                  <a:pt x="387" y="1709"/>
                                </a:cubicBezTo>
                                <a:cubicBezTo>
                                  <a:pt x="397" y="1722"/>
                                  <a:pt x="412" y="1732"/>
                                  <a:pt x="432" y="1745"/>
                                </a:cubicBezTo>
                                <a:cubicBezTo>
                                  <a:pt x="452" y="1758"/>
                                  <a:pt x="481" y="1772"/>
                                  <a:pt x="504" y="1790"/>
                                </a:cubicBezTo>
                                <a:cubicBezTo>
                                  <a:pt x="527" y="1808"/>
                                  <a:pt x="555" y="1830"/>
                                  <a:pt x="570" y="1853"/>
                                </a:cubicBezTo>
                                <a:cubicBezTo>
                                  <a:pt x="585" y="1876"/>
                                  <a:pt x="594" y="1899"/>
                                  <a:pt x="597" y="1931"/>
                                </a:cubicBezTo>
                                <a:cubicBezTo>
                                  <a:pt x="600" y="1963"/>
                                  <a:pt x="586" y="2020"/>
                                  <a:pt x="591" y="2045"/>
                                </a:cubicBezTo>
                                <a:cubicBezTo>
                                  <a:pt x="596" y="2070"/>
                                  <a:pt x="621" y="2066"/>
                                  <a:pt x="624" y="2081"/>
                                </a:cubicBezTo>
                                <a:cubicBezTo>
                                  <a:pt x="627" y="2096"/>
                                  <a:pt x="609" y="2118"/>
                                  <a:pt x="609" y="2132"/>
                                </a:cubicBezTo>
                                <a:cubicBezTo>
                                  <a:pt x="609" y="2146"/>
                                  <a:pt x="626" y="2151"/>
                                  <a:pt x="624" y="2164"/>
                                </a:cubicBezTo>
                                <a:cubicBezTo>
                                  <a:pt x="622" y="2177"/>
                                  <a:pt x="604" y="2197"/>
                                  <a:pt x="597" y="2210"/>
                                </a:cubicBezTo>
                                <a:cubicBezTo>
                                  <a:pt x="590" y="2223"/>
                                  <a:pt x="580" y="2230"/>
                                  <a:pt x="579" y="2243"/>
                                </a:cubicBezTo>
                                <a:cubicBezTo>
                                  <a:pt x="578" y="2256"/>
                                  <a:pt x="590" y="2275"/>
                                  <a:pt x="588" y="2290"/>
                                </a:cubicBezTo>
                                <a:cubicBezTo>
                                  <a:pt x="586" y="2305"/>
                                  <a:pt x="572" y="2317"/>
                                  <a:pt x="570" y="2333"/>
                                </a:cubicBezTo>
                                <a:cubicBezTo>
                                  <a:pt x="568" y="2349"/>
                                  <a:pt x="577" y="2363"/>
                                  <a:pt x="576" y="2389"/>
                                </a:cubicBezTo>
                                <a:cubicBezTo>
                                  <a:pt x="575" y="2415"/>
                                  <a:pt x="563" y="2467"/>
                                  <a:pt x="564" y="2492"/>
                                </a:cubicBezTo>
                                <a:cubicBezTo>
                                  <a:pt x="565" y="2517"/>
                                  <a:pt x="582" y="2525"/>
                                  <a:pt x="582" y="2537"/>
                                </a:cubicBezTo>
                                <a:cubicBezTo>
                                  <a:pt x="582" y="2549"/>
                                  <a:pt x="565" y="2550"/>
                                  <a:pt x="564" y="2563"/>
                                </a:cubicBezTo>
                                <a:cubicBezTo>
                                  <a:pt x="563" y="2576"/>
                                  <a:pt x="565" y="2602"/>
                                  <a:pt x="573" y="2614"/>
                                </a:cubicBezTo>
                                <a:cubicBezTo>
                                  <a:pt x="581" y="2626"/>
                                  <a:pt x="592" y="2612"/>
                                  <a:pt x="612" y="2633"/>
                                </a:cubicBezTo>
                                <a:cubicBezTo>
                                  <a:pt x="632" y="2654"/>
                                  <a:pt x="675" y="2712"/>
                                  <a:pt x="696" y="2741"/>
                                </a:cubicBezTo>
                                <a:cubicBezTo>
                                  <a:pt x="717" y="2770"/>
                                  <a:pt x="724" y="2784"/>
                                  <a:pt x="735" y="2807"/>
                                </a:cubicBezTo>
                                <a:cubicBezTo>
                                  <a:pt x="746" y="2830"/>
                                  <a:pt x="755" y="2862"/>
                                  <a:pt x="759" y="2882"/>
                                </a:cubicBezTo>
                                <a:cubicBezTo>
                                  <a:pt x="763" y="2902"/>
                                  <a:pt x="759" y="2913"/>
                                  <a:pt x="762" y="2930"/>
                                </a:cubicBezTo>
                                <a:cubicBezTo>
                                  <a:pt x="765" y="2947"/>
                                  <a:pt x="774" y="2965"/>
                                  <a:pt x="777" y="2984"/>
                                </a:cubicBezTo>
                                <a:cubicBezTo>
                                  <a:pt x="780" y="3003"/>
                                  <a:pt x="781" y="3018"/>
                                  <a:pt x="783" y="3043"/>
                                </a:cubicBezTo>
                                <a:cubicBezTo>
                                  <a:pt x="785" y="3068"/>
                                  <a:pt x="783" y="3096"/>
                                  <a:pt x="789" y="3134"/>
                                </a:cubicBezTo>
                                <a:cubicBezTo>
                                  <a:pt x="795" y="3172"/>
                                  <a:pt x="802" y="3224"/>
                                  <a:pt x="819" y="3269"/>
                                </a:cubicBezTo>
                                <a:cubicBezTo>
                                  <a:pt x="836" y="3314"/>
                                  <a:pt x="874" y="3372"/>
                                  <a:pt x="888" y="3407"/>
                                </a:cubicBezTo>
                                <a:cubicBezTo>
                                  <a:pt x="902" y="3442"/>
                                  <a:pt x="906" y="3456"/>
                                  <a:pt x="906" y="3482"/>
                                </a:cubicBezTo>
                                <a:cubicBezTo>
                                  <a:pt x="906" y="3508"/>
                                  <a:pt x="901" y="3546"/>
                                  <a:pt x="891" y="3566"/>
                                </a:cubicBezTo>
                                <a:cubicBezTo>
                                  <a:pt x="881" y="3586"/>
                                  <a:pt x="856" y="3591"/>
                                  <a:pt x="846" y="3602"/>
                                </a:cubicBezTo>
                                <a:cubicBezTo>
                                  <a:pt x="836" y="3613"/>
                                  <a:pt x="826" y="3628"/>
                                  <a:pt x="828" y="3635"/>
                                </a:cubicBezTo>
                                <a:cubicBezTo>
                                  <a:pt x="830" y="3642"/>
                                  <a:pt x="860" y="3634"/>
                                  <a:pt x="861" y="3647"/>
                                </a:cubicBezTo>
                                <a:cubicBezTo>
                                  <a:pt x="862" y="3660"/>
                                  <a:pt x="842" y="3693"/>
                                  <a:pt x="834" y="3712"/>
                                </a:cubicBezTo>
                                <a:cubicBezTo>
                                  <a:pt x="826" y="3731"/>
                                  <a:pt x="812" y="3746"/>
                                  <a:pt x="810" y="3761"/>
                                </a:cubicBezTo>
                                <a:cubicBezTo>
                                  <a:pt x="808" y="3776"/>
                                  <a:pt x="819" y="3790"/>
                                  <a:pt x="822" y="3803"/>
                                </a:cubicBezTo>
                                <a:cubicBezTo>
                                  <a:pt x="825" y="3816"/>
                                  <a:pt x="825" y="3828"/>
                                  <a:pt x="831" y="3839"/>
                                </a:cubicBezTo>
                                <a:cubicBezTo>
                                  <a:pt x="837" y="3850"/>
                                  <a:pt x="848" y="3862"/>
                                  <a:pt x="858" y="3872"/>
                                </a:cubicBezTo>
                                <a:cubicBezTo>
                                  <a:pt x="868" y="3882"/>
                                  <a:pt x="884" y="3885"/>
                                  <a:pt x="891" y="3899"/>
                                </a:cubicBezTo>
                                <a:cubicBezTo>
                                  <a:pt x="898" y="3913"/>
                                  <a:pt x="884" y="3944"/>
                                  <a:pt x="900" y="3956"/>
                                </a:cubicBezTo>
                                <a:cubicBezTo>
                                  <a:pt x="916" y="3968"/>
                                  <a:pt x="962" y="3972"/>
                                  <a:pt x="990" y="3971"/>
                                </a:cubicBezTo>
                                <a:cubicBezTo>
                                  <a:pt x="1018" y="3970"/>
                                  <a:pt x="1046" y="3953"/>
                                  <a:pt x="1071" y="3950"/>
                                </a:cubicBezTo>
                                <a:cubicBezTo>
                                  <a:pt x="1096" y="3947"/>
                                  <a:pt x="1128" y="3946"/>
                                  <a:pt x="1143" y="3953"/>
                                </a:cubicBezTo>
                                <a:cubicBezTo>
                                  <a:pt x="1158" y="3960"/>
                                  <a:pt x="1154" y="3981"/>
                                  <a:pt x="1161" y="3992"/>
                                </a:cubicBezTo>
                                <a:cubicBezTo>
                                  <a:pt x="1168" y="4003"/>
                                  <a:pt x="1182" y="4013"/>
                                  <a:pt x="1182" y="4019"/>
                                </a:cubicBezTo>
                                <a:cubicBezTo>
                                  <a:pt x="1182" y="4025"/>
                                  <a:pt x="1166" y="4026"/>
                                  <a:pt x="1161" y="4030"/>
                                </a:cubicBezTo>
                                <a:cubicBezTo>
                                  <a:pt x="1156" y="4034"/>
                                  <a:pt x="1157" y="4037"/>
                                  <a:pt x="1149" y="4043"/>
                                </a:cubicBezTo>
                                <a:cubicBezTo>
                                  <a:pt x="1141" y="4049"/>
                                  <a:pt x="1131" y="4062"/>
                                  <a:pt x="1113" y="4064"/>
                                </a:cubicBezTo>
                                <a:cubicBezTo>
                                  <a:pt x="1095" y="4066"/>
                                  <a:pt x="1062" y="4055"/>
                                  <a:pt x="1038" y="4058"/>
                                </a:cubicBezTo>
                                <a:cubicBezTo>
                                  <a:pt x="1014" y="4061"/>
                                  <a:pt x="977" y="4060"/>
                                  <a:pt x="969" y="4082"/>
                                </a:cubicBezTo>
                                <a:cubicBezTo>
                                  <a:pt x="961" y="4104"/>
                                  <a:pt x="978" y="4174"/>
                                  <a:pt x="987" y="4193"/>
                                </a:cubicBezTo>
                                <a:cubicBezTo>
                                  <a:pt x="996" y="4212"/>
                                  <a:pt x="1017" y="4198"/>
                                  <a:pt x="1023" y="4193"/>
                                </a:cubicBezTo>
                                <a:cubicBezTo>
                                  <a:pt x="1029" y="4188"/>
                                  <a:pt x="1028" y="4166"/>
                                  <a:pt x="1026" y="4160"/>
                                </a:cubicBezTo>
                                <a:cubicBezTo>
                                  <a:pt x="1024" y="4154"/>
                                  <a:pt x="1010" y="4162"/>
                                  <a:pt x="1008" y="4154"/>
                                </a:cubicBezTo>
                                <a:cubicBezTo>
                                  <a:pt x="1006" y="4146"/>
                                  <a:pt x="1003" y="4123"/>
                                  <a:pt x="1011" y="4112"/>
                                </a:cubicBezTo>
                                <a:cubicBezTo>
                                  <a:pt x="1019" y="4101"/>
                                  <a:pt x="1033" y="4091"/>
                                  <a:pt x="1059" y="4088"/>
                                </a:cubicBezTo>
                                <a:cubicBezTo>
                                  <a:pt x="1085" y="4085"/>
                                  <a:pt x="1137" y="4107"/>
                                  <a:pt x="1170" y="4094"/>
                                </a:cubicBezTo>
                                <a:cubicBezTo>
                                  <a:pt x="1203" y="4081"/>
                                  <a:pt x="1245" y="4039"/>
                                  <a:pt x="1260" y="4010"/>
                                </a:cubicBezTo>
                                <a:cubicBezTo>
                                  <a:pt x="1275" y="3981"/>
                                  <a:pt x="1233" y="3939"/>
                                  <a:pt x="1260" y="3917"/>
                                </a:cubicBezTo>
                                <a:cubicBezTo>
                                  <a:pt x="1287" y="3895"/>
                                  <a:pt x="1392" y="3901"/>
                                  <a:pt x="1425" y="3875"/>
                                </a:cubicBezTo>
                                <a:cubicBezTo>
                                  <a:pt x="1458" y="3849"/>
                                  <a:pt x="1439" y="3795"/>
                                  <a:pt x="1458" y="3761"/>
                                </a:cubicBezTo>
                                <a:cubicBezTo>
                                  <a:pt x="1477" y="3727"/>
                                  <a:pt x="1514" y="3694"/>
                                  <a:pt x="1536" y="3674"/>
                                </a:cubicBezTo>
                                <a:cubicBezTo>
                                  <a:pt x="1558" y="3654"/>
                                  <a:pt x="1574" y="3657"/>
                                  <a:pt x="1587" y="3644"/>
                                </a:cubicBezTo>
                                <a:cubicBezTo>
                                  <a:pt x="1600" y="3631"/>
                                  <a:pt x="1602" y="3621"/>
                                  <a:pt x="1614" y="3596"/>
                                </a:cubicBezTo>
                                <a:cubicBezTo>
                                  <a:pt x="1626" y="3571"/>
                                  <a:pt x="1633" y="3508"/>
                                  <a:pt x="1656" y="3494"/>
                                </a:cubicBezTo>
                                <a:cubicBezTo>
                                  <a:pt x="1679" y="3480"/>
                                  <a:pt x="1722" y="3498"/>
                                  <a:pt x="1752" y="3509"/>
                                </a:cubicBezTo>
                                <a:cubicBezTo>
                                  <a:pt x="1782" y="3520"/>
                                  <a:pt x="1800" y="3524"/>
                                  <a:pt x="1836" y="3560"/>
                                </a:cubicBezTo>
                                <a:cubicBezTo>
                                  <a:pt x="1872" y="3596"/>
                                  <a:pt x="1944" y="3688"/>
                                  <a:pt x="1971" y="3728"/>
                                </a:cubicBezTo>
                                <a:cubicBezTo>
                                  <a:pt x="1998" y="3768"/>
                                  <a:pt x="1988" y="3778"/>
                                  <a:pt x="1998" y="3800"/>
                                </a:cubicBezTo>
                                <a:cubicBezTo>
                                  <a:pt x="2008" y="3822"/>
                                  <a:pt x="2022" y="3835"/>
                                  <a:pt x="2034" y="3860"/>
                                </a:cubicBezTo>
                                <a:cubicBezTo>
                                  <a:pt x="2046" y="3885"/>
                                  <a:pt x="2061" y="3926"/>
                                  <a:pt x="2073" y="3950"/>
                                </a:cubicBezTo>
                                <a:cubicBezTo>
                                  <a:pt x="2085" y="3974"/>
                                  <a:pt x="2090" y="3979"/>
                                  <a:pt x="2103" y="4004"/>
                                </a:cubicBezTo>
                                <a:cubicBezTo>
                                  <a:pt x="2116" y="4029"/>
                                  <a:pt x="2143" y="4076"/>
                                  <a:pt x="2154" y="4103"/>
                                </a:cubicBezTo>
                                <a:cubicBezTo>
                                  <a:pt x="2165" y="4130"/>
                                  <a:pt x="2168" y="4152"/>
                                  <a:pt x="2172" y="4166"/>
                                </a:cubicBezTo>
                                <a:cubicBezTo>
                                  <a:pt x="2176" y="4180"/>
                                  <a:pt x="2152" y="4184"/>
                                  <a:pt x="2178" y="4187"/>
                                </a:cubicBezTo>
                                <a:cubicBezTo>
                                  <a:pt x="2204" y="4190"/>
                                  <a:pt x="2307" y="4196"/>
                                  <a:pt x="2328" y="4181"/>
                                </a:cubicBezTo>
                                <a:cubicBezTo>
                                  <a:pt x="2349" y="4166"/>
                                  <a:pt x="2315" y="4121"/>
                                  <a:pt x="2304" y="4100"/>
                                </a:cubicBezTo>
                                <a:cubicBezTo>
                                  <a:pt x="2293" y="4079"/>
                                  <a:pt x="2275" y="4074"/>
                                  <a:pt x="2265" y="4055"/>
                                </a:cubicBezTo>
                                <a:cubicBezTo>
                                  <a:pt x="2255" y="4036"/>
                                  <a:pt x="2249" y="4008"/>
                                  <a:pt x="2244" y="3986"/>
                                </a:cubicBezTo>
                                <a:cubicBezTo>
                                  <a:pt x="2239" y="3964"/>
                                  <a:pt x="2243" y="3949"/>
                                  <a:pt x="2235" y="3923"/>
                                </a:cubicBezTo>
                                <a:cubicBezTo>
                                  <a:pt x="2227" y="3897"/>
                                  <a:pt x="2202" y="3859"/>
                                  <a:pt x="2193" y="3827"/>
                                </a:cubicBezTo>
                                <a:cubicBezTo>
                                  <a:pt x="2184" y="3795"/>
                                  <a:pt x="2190" y="3762"/>
                                  <a:pt x="2178" y="3731"/>
                                </a:cubicBezTo>
                                <a:cubicBezTo>
                                  <a:pt x="2166" y="3700"/>
                                  <a:pt x="2144" y="3666"/>
                                  <a:pt x="2124" y="3641"/>
                                </a:cubicBezTo>
                                <a:cubicBezTo>
                                  <a:pt x="2104" y="3616"/>
                                  <a:pt x="2073" y="3606"/>
                                  <a:pt x="2058" y="3578"/>
                                </a:cubicBezTo>
                                <a:cubicBezTo>
                                  <a:pt x="2043" y="3550"/>
                                  <a:pt x="2035" y="3510"/>
                                  <a:pt x="2034" y="3476"/>
                                </a:cubicBezTo>
                                <a:cubicBezTo>
                                  <a:pt x="2033" y="3442"/>
                                  <a:pt x="2060" y="3398"/>
                                  <a:pt x="2052" y="3374"/>
                                </a:cubicBezTo>
                                <a:cubicBezTo>
                                  <a:pt x="2044" y="3350"/>
                                  <a:pt x="1994" y="3350"/>
                                  <a:pt x="1983" y="3329"/>
                                </a:cubicBezTo>
                                <a:cubicBezTo>
                                  <a:pt x="1972" y="3308"/>
                                  <a:pt x="1996" y="3255"/>
                                  <a:pt x="1989" y="3251"/>
                                </a:cubicBezTo>
                                <a:cubicBezTo>
                                  <a:pt x="1982" y="3247"/>
                                  <a:pt x="1958" y="3298"/>
                                  <a:pt x="1944" y="3305"/>
                                </a:cubicBezTo>
                                <a:cubicBezTo>
                                  <a:pt x="1930" y="3312"/>
                                  <a:pt x="1919" y="3303"/>
                                  <a:pt x="1908" y="3296"/>
                                </a:cubicBezTo>
                                <a:cubicBezTo>
                                  <a:pt x="1897" y="3289"/>
                                  <a:pt x="1895" y="3268"/>
                                  <a:pt x="1878" y="3260"/>
                                </a:cubicBezTo>
                                <a:cubicBezTo>
                                  <a:pt x="1861" y="3252"/>
                                  <a:pt x="1827" y="3252"/>
                                  <a:pt x="1806" y="3248"/>
                                </a:cubicBezTo>
                                <a:cubicBezTo>
                                  <a:pt x="1785" y="3244"/>
                                  <a:pt x="1768" y="3237"/>
                                  <a:pt x="1752" y="3239"/>
                                </a:cubicBezTo>
                                <a:cubicBezTo>
                                  <a:pt x="1736" y="3241"/>
                                  <a:pt x="1724" y="3250"/>
                                  <a:pt x="1710" y="3263"/>
                                </a:cubicBezTo>
                                <a:cubicBezTo>
                                  <a:pt x="1696" y="3276"/>
                                  <a:pt x="1687" y="3298"/>
                                  <a:pt x="1671" y="3317"/>
                                </a:cubicBezTo>
                                <a:cubicBezTo>
                                  <a:pt x="1655" y="3336"/>
                                  <a:pt x="1642" y="3357"/>
                                  <a:pt x="1614" y="3380"/>
                                </a:cubicBezTo>
                                <a:cubicBezTo>
                                  <a:pt x="1586" y="3403"/>
                                  <a:pt x="1537" y="3426"/>
                                  <a:pt x="1500" y="3458"/>
                                </a:cubicBezTo>
                                <a:cubicBezTo>
                                  <a:pt x="1463" y="3490"/>
                                  <a:pt x="1434" y="3542"/>
                                  <a:pt x="1392" y="3572"/>
                                </a:cubicBezTo>
                                <a:cubicBezTo>
                                  <a:pt x="1350" y="3602"/>
                                  <a:pt x="1282" y="3617"/>
                                  <a:pt x="1245" y="3638"/>
                                </a:cubicBezTo>
                                <a:cubicBezTo>
                                  <a:pt x="1208" y="3659"/>
                                  <a:pt x="1188" y="3687"/>
                                  <a:pt x="1170" y="3698"/>
                                </a:cubicBezTo>
                                <a:cubicBezTo>
                                  <a:pt x="1152" y="3709"/>
                                  <a:pt x="1152" y="3701"/>
                                  <a:pt x="1134" y="3707"/>
                                </a:cubicBezTo>
                                <a:cubicBezTo>
                                  <a:pt x="1116" y="3713"/>
                                  <a:pt x="1077" y="3738"/>
                                  <a:pt x="1059" y="3737"/>
                                </a:cubicBezTo>
                                <a:cubicBezTo>
                                  <a:pt x="1041" y="3736"/>
                                  <a:pt x="1039" y="3711"/>
                                  <a:pt x="1026" y="3704"/>
                                </a:cubicBezTo>
                                <a:cubicBezTo>
                                  <a:pt x="1013" y="3697"/>
                                  <a:pt x="993" y="3704"/>
                                  <a:pt x="981" y="3692"/>
                                </a:cubicBezTo>
                                <a:cubicBezTo>
                                  <a:pt x="969" y="3680"/>
                                  <a:pt x="953" y="3651"/>
                                  <a:pt x="954" y="3632"/>
                                </a:cubicBezTo>
                                <a:cubicBezTo>
                                  <a:pt x="955" y="3613"/>
                                  <a:pt x="974" y="3617"/>
                                  <a:pt x="987" y="3578"/>
                                </a:cubicBezTo>
                                <a:cubicBezTo>
                                  <a:pt x="1000" y="3539"/>
                                  <a:pt x="1036" y="3452"/>
                                  <a:pt x="1035" y="3398"/>
                                </a:cubicBezTo>
                                <a:cubicBezTo>
                                  <a:pt x="1034" y="3344"/>
                                  <a:pt x="992" y="3288"/>
                                  <a:pt x="981" y="3251"/>
                                </a:cubicBezTo>
                                <a:cubicBezTo>
                                  <a:pt x="970" y="3214"/>
                                  <a:pt x="968" y="3211"/>
                                  <a:pt x="966" y="3173"/>
                                </a:cubicBezTo>
                                <a:cubicBezTo>
                                  <a:pt x="964" y="3135"/>
                                  <a:pt x="964" y="3053"/>
                                  <a:pt x="966" y="3023"/>
                                </a:cubicBezTo>
                                <a:cubicBezTo>
                                  <a:pt x="968" y="2993"/>
                                  <a:pt x="975" y="3016"/>
                                  <a:pt x="981" y="2993"/>
                                </a:cubicBezTo>
                                <a:cubicBezTo>
                                  <a:pt x="987" y="2970"/>
                                  <a:pt x="1000" y="2906"/>
                                  <a:pt x="999" y="2885"/>
                                </a:cubicBezTo>
                                <a:cubicBezTo>
                                  <a:pt x="998" y="2864"/>
                                  <a:pt x="980" y="2876"/>
                                  <a:pt x="972" y="2864"/>
                                </a:cubicBezTo>
                                <a:cubicBezTo>
                                  <a:pt x="964" y="2852"/>
                                  <a:pt x="961" y="2827"/>
                                  <a:pt x="951" y="2813"/>
                                </a:cubicBezTo>
                                <a:cubicBezTo>
                                  <a:pt x="941" y="2799"/>
                                  <a:pt x="924" y="2788"/>
                                  <a:pt x="909" y="2780"/>
                                </a:cubicBezTo>
                                <a:cubicBezTo>
                                  <a:pt x="894" y="2772"/>
                                  <a:pt x="880" y="2782"/>
                                  <a:pt x="858" y="2768"/>
                                </a:cubicBezTo>
                                <a:cubicBezTo>
                                  <a:pt x="836" y="2754"/>
                                  <a:pt x="805" y="2721"/>
                                  <a:pt x="774" y="2699"/>
                                </a:cubicBezTo>
                                <a:cubicBezTo>
                                  <a:pt x="743" y="2677"/>
                                  <a:pt x="697" y="2668"/>
                                  <a:pt x="669" y="2633"/>
                                </a:cubicBezTo>
                                <a:cubicBezTo>
                                  <a:pt x="641" y="2598"/>
                                  <a:pt x="618" y="2529"/>
                                  <a:pt x="609" y="2492"/>
                                </a:cubicBezTo>
                                <a:cubicBezTo>
                                  <a:pt x="600" y="2455"/>
                                  <a:pt x="612" y="2432"/>
                                  <a:pt x="615" y="2408"/>
                                </a:cubicBezTo>
                                <a:cubicBezTo>
                                  <a:pt x="618" y="2384"/>
                                  <a:pt x="626" y="2374"/>
                                  <a:pt x="627" y="2348"/>
                                </a:cubicBezTo>
                                <a:cubicBezTo>
                                  <a:pt x="628" y="2322"/>
                                  <a:pt x="620" y="2272"/>
                                  <a:pt x="624" y="2252"/>
                                </a:cubicBezTo>
                                <a:cubicBezTo>
                                  <a:pt x="628" y="2232"/>
                                  <a:pt x="645" y="2219"/>
                                  <a:pt x="648" y="2228"/>
                                </a:cubicBezTo>
                                <a:cubicBezTo>
                                  <a:pt x="651" y="2237"/>
                                  <a:pt x="638" y="2291"/>
                                  <a:pt x="642" y="2306"/>
                                </a:cubicBezTo>
                                <a:cubicBezTo>
                                  <a:pt x="646" y="2321"/>
                                  <a:pt x="663" y="2328"/>
                                  <a:pt x="672" y="2318"/>
                                </a:cubicBezTo>
                                <a:cubicBezTo>
                                  <a:pt x="681" y="2308"/>
                                  <a:pt x="692" y="2274"/>
                                  <a:pt x="696" y="2246"/>
                                </a:cubicBezTo>
                                <a:cubicBezTo>
                                  <a:pt x="700" y="2218"/>
                                  <a:pt x="690" y="2172"/>
                                  <a:pt x="696" y="2147"/>
                                </a:cubicBezTo>
                                <a:cubicBezTo>
                                  <a:pt x="702" y="2122"/>
                                  <a:pt x="729" y="2120"/>
                                  <a:pt x="732" y="2096"/>
                                </a:cubicBezTo>
                                <a:cubicBezTo>
                                  <a:pt x="735" y="2072"/>
                                  <a:pt x="729" y="2019"/>
                                  <a:pt x="717" y="2003"/>
                                </a:cubicBezTo>
                                <a:cubicBezTo>
                                  <a:pt x="705" y="1987"/>
                                  <a:pt x="677" y="2026"/>
                                  <a:pt x="660" y="2000"/>
                                </a:cubicBezTo>
                                <a:cubicBezTo>
                                  <a:pt x="643" y="1974"/>
                                  <a:pt x="647" y="1901"/>
                                  <a:pt x="615" y="1850"/>
                                </a:cubicBezTo>
                                <a:cubicBezTo>
                                  <a:pt x="583" y="1799"/>
                                  <a:pt x="498" y="1723"/>
                                  <a:pt x="465" y="1691"/>
                                </a:cubicBezTo>
                                <a:cubicBezTo>
                                  <a:pt x="432" y="1659"/>
                                  <a:pt x="433" y="1673"/>
                                  <a:pt x="417" y="1658"/>
                                </a:cubicBezTo>
                                <a:cubicBezTo>
                                  <a:pt x="401" y="1643"/>
                                  <a:pt x="378" y="1620"/>
                                  <a:pt x="366" y="1598"/>
                                </a:cubicBezTo>
                                <a:cubicBezTo>
                                  <a:pt x="354" y="1576"/>
                                  <a:pt x="362" y="1550"/>
                                  <a:pt x="348" y="1526"/>
                                </a:cubicBezTo>
                                <a:cubicBezTo>
                                  <a:pt x="334" y="1502"/>
                                  <a:pt x="298" y="1476"/>
                                  <a:pt x="279" y="1454"/>
                                </a:cubicBezTo>
                                <a:cubicBezTo>
                                  <a:pt x="260" y="1432"/>
                                  <a:pt x="253" y="1414"/>
                                  <a:pt x="234" y="1391"/>
                                </a:cubicBezTo>
                                <a:cubicBezTo>
                                  <a:pt x="215" y="1368"/>
                                  <a:pt x="188" y="1344"/>
                                  <a:pt x="168" y="1316"/>
                                </a:cubicBezTo>
                                <a:cubicBezTo>
                                  <a:pt x="148" y="1288"/>
                                  <a:pt x="128" y="1248"/>
                                  <a:pt x="117" y="1223"/>
                                </a:cubicBezTo>
                                <a:cubicBezTo>
                                  <a:pt x="106" y="1198"/>
                                  <a:pt x="108" y="1178"/>
                                  <a:pt x="102" y="1163"/>
                                </a:cubicBezTo>
                                <a:cubicBezTo>
                                  <a:pt x="96" y="1148"/>
                                  <a:pt x="82" y="1152"/>
                                  <a:pt x="81" y="1133"/>
                                </a:cubicBezTo>
                                <a:cubicBezTo>
                                  <a:pt x="80" y="1114"/>
                                  <a:pt x="85" y="1067"/>
                                  <a:pt x="96" y="1046"/>
                                </a:cubicBezTo>
                                <a:cubicBezTo>
                                  <a:pt x="107" y="1025"/>
                                  <a:pt x="123" y="1016"/>
                                  <a:pt x="144" y="1007"/>
                                </a:cubicBezTo>
                                <a:cubicBezTo>
                                  <a:pt x="165" y="998"/>
                                  <a:pt x="199" y="1006"/>
                                  <a:pt x="225" y="992"/>
                                </a:cubicBezTo>
                                <a:cubicBezTo>
                                  <a:pt x="251" y="978"/>
                                  <a:pt x="247" y="941"/>
                                  <a:pt x="300" y="923"/>
                                </a:cubicBezTo>
                                <a:cubicBezTo>
                                  <a:pt x="353" y="905"/>
                                  <a:pt x="488" y="895"/>
                                  <a:pt x="543" y="884"/>
                                </a:cubicBezTo>
                                <a:cubicBezTo>
                                  <a:pt x="598" y="873"/>
                                  <a:pt x="598" y="859"/>
                                  <a:pt x="633" y="854"/>
                                </a:cubicBezTo>
                                <a:cubicBezTo>
                                  <a:pt x="668" y="849"/>
                                  <a:pt x="722" y="850"/>
                                  <a:pt x="753" y="854"/>
                                </a:cubicBezTo>
                                <a:cubicBezTo>
                                  <a:pt x="784" y="858"/>
                                  <a:pt x="800" y="875"/>
                                  <a:pt x="822" y="878"/>
                                </a:cubicBezTo>
                                <a:cubicBezTo>
                                  <a:pt x="844" y="881"/>
                                  <a:pt x="869" y="869"/>
                                  <a:pt x="888" y="872"/>
                                </a:cubicBezTo>
                                <a:cubicBezTo>
                                  <a:pt x="907" y="875"/>
                                  <a:pt x="911" y="894"/>
                                  <a:pt x="939" y="899"/>
                                </a:cubicBezTo>
                                <a:cubicBezTo>
                                  <a:pt x="967" y="904"/>
                                  <a:pt x="1025" y="895"/>
                                  <a:pt x="1056" y="902"/>
                                </a:cubicBezTo>
                                <a:cubicBezTo>
                                  <a:pt x="1087" y="909"/>
                                  <a:pt x="1109" y="917"/>
                                  <a:pt x="1125" y="944"/>
                                </a:cubicBezTo>
                                <a:cubicBezTo>
                                  <a:pt x="1141" y="971"/>
                                  <a:pt x="1150" y="1026"/>
                                  <a:pt x="1155" y="1067"/>
                                </a:cubicBezTo>
                                <a:cubicBezTo>
                                  <a:pt x="1160" y="1108"/>
                                  <a:pt x="1157" y="1164"/>
                                  <a:pt x="1155" y="1193"/>
                                </a:cubicBezTo>
                                <a:cubicBezTo>
                                  <a:pt x="1153" y="1222"/>
                                  <a:pt x="1142" y="1216"/>
                                  <a:pt x="1143" y="1241"/>
                                </a:cubicBezTo>
                                <a:cubicBezTo>
                                  <a:pt x="1144" y="1266"/>
                                  <a:pt x="1161" y="1308"/>
                                  <a:pt x="1164" y="1346"/>
                                </a:cubicBezTo>
                                <a:cubicBezTo>
                                  <a:pt x="1167" y="1384"/>
                                  <a:pt x="1170" y="1434"/>
                                  <a:pt x="1164" y="1469"/>
                                </a:cubicBezTo>
                                <a:cubicBezTo>
                                  <a:pt x="1158" y="1504"/>
                                  <a:pt x="1138" y="1537"/>
                                  <a:pt x="1128" y="1556"/>
                                </a:cubicBezTo>
                                <a:cubicBezTo>
                                  <a:pt x="1118" y="1575"/>
                                  <a:pt x="1118" y="1560"/>
                                  <a:pt x="1104" y="1586"/>
                                </a:cubicBezTo>
                                <a:cubicBezTo>
                                  <a:pt x="1090" y="1612"/>
                                  <a:pt x="1025" y="1679"/>
                                  <a:pt x="1044" y="1715"/>
                                </a:cubicBezTo>
                                <a:cubicBezTo>
                                  <a:pt x="1063" y="1751"/>
                                  <a:pt x="1163" y="1794"/>
                                  <a:pt x="1218" y="1805"/>
                                </a:cubicBezTo>
                                <a:cubicBezTo>
                                  <a:pt x="1273" y="1816"/>
                                  <a:pt x="1343" y="1788"/>
                                  <a:pt x="1377" y="1784"/>
                                </a:cubicBezTo>
                                <a:cubicBezTo>
                                  <a:pt x="1411" y="1780"/>
                                  <a:pt x="1400" y="1791"/>
                                  <a:pt x="1425" y="1778"/>
                                </a:cubicBezTo>
                                <a:cubicBezTo>
                                  <a:pt x="1450" y="1765"/>
                                  <a:pt x="1500" y="1721"/>
                                  <a:pt x="1530" y="1703"/>
                                </a:cubicBezTo>
                                <a:cubicBezTo>
                                  <a:pt x="1560" y="1685"/>
                                  <a:pt x="1580" y="1678"/>
                                  <a:pt x="1608" y="1670"/>
                                </a:cubicBezTo>
                                <a:cubicBezTo>
                                  <a:pt x="1636" y="1662"/>
                                  <a:pt x="1679" y="1661"/>
                                  <a:pt x="1698" y="1655"/>
                                </a:cubicBezTo>
                                <a:cubicBezTo>
                                  <a:pt x="1717" y="1649"/>
                                  <a:pt x="1713" y="1650"/>
                                  <a:pt x="1725" y="1634"/>
                                </a:cubicBezTo>
                                <a:cubicBezTo>
                                  <a:pt x="1737" y="1618"/>
                                  <a:pt x="1749" y="1581"/>
                                  <a:pt x="1770" y="1559"/>
                                </a:cubicBezTo>
                                <a:cubicBezTo>
                                  <a:pt x="1791" y="1537"/>
                                  <a:pt x="1829" y="1519"/>
                                  <a:pt x="1851" y="1499"/>
                                </a:cubicBezTo>
                                <a:cubicBezTo>
                                  <a:pt x="1873" y="1479"/>
                                  <a:pt x="1884" y="1458"/>
                                  <a:pt x="1902" y="1439"/>
                                </a:cubicBezTo>
                                <a:cubicBezTo>
                                  <a:pt x="1920" y="1420"/>
                                  <a:pt x="1949" y="1408"/>
                                  <a:pt x="1962" y="1385"/>
                                </a:cubicBezTo>
                                <a:cubicBezTo>
                                  <a:pt x="1975" y="1362"/>
                                  <a:pt x="1973" y="1328"/>
                                  <a:pt x="1980" y="1301"/>
                                </a:cubicBezTo>
                                <a:cubicBezTo>
                                  <a:pt x="1987" y="1274"/>
                                  <a:pt x="2002" y="1244"/>
                                  <a:pt x="2007" y="1220"/>
                                </a:cubicBezTo>
                                <a:cubicBezTo>
                                  <a:pt x="2012" y="1196"/>
                                  <a:pt x="2014" y="1183"/>
                                  <a:pt x="2013" y="1160"/>
                                </a:cubicBezTo>
                                <a:cubicBezTo>
                                  <a:pt x="2012" y="1137"/>
                                  <a:pt x="2001" y="1108"/>
                                  <a:pt x="2001" y="1082"/>
                                </a:cubicBezTo>
                                <a:cubicBezTo>
                                  <a:pt x="2001" y="1056"/>
                                  <a:pt x="2014" y="1022"/>
                                  <a:pt x="2013" y="1001"/>
                                </a:cubicBezTo>
                                <a:cubicBezTo>
                                  <a:pt x="2012" y="980"/>
                                  <a:pt x="2002" y="971"/>
                                  <a:pt x="1992" y="956"/>
                                </a:cubicBezTo>
                                <a:cubicBezTo>
                                  <a:pt x="1982" y="941"/>
                                  <a:pt x="1966" y="943"/>
                                  <a:pt x="1953" y="911"/>
                                </a:cubicBezTo>
                                <a:cubicBezTo>
                                  <a:pt x="1940" y="879"/>
                                  <a:pt x="1915" y="800"/>
                                  <a:pt x="1914" y="761"/>
                                </a:cubicBezTo>
                                <a:cubicBezTo>
                                  <a:pt x="1913" y="722"/>
                                  <a:pt x="1957" y="716"/>
                                  <a:pt x="1947" y="674"/>
                                </a:cubicBezTo>
                                <a:cubicBezTo>
                                  <a:pt x="1937" y="632"/>
                                  <a:pt x="1857" y="525"/>
                                  <a:pt x="1854" y="506"/>
                                </a:cubicBezTo>
                                <a:cubicBezTo>
                                  <a:pt x="1851" y="487"/>
                                  <a:pt x="1918" y="566"/>
                                  <a:pt x="1929" y="560"/>
                                </a:cubicBezTo>
                                <a:cubicBezTo>
                                  <a:pt x="1940" y="554"/>
                                  <a:pt x="1928" y="484"/>
                                  <a:pt x="1917" y="467"/>
                                </a:cubicBezTo>
                                <a:cubicBezTo>
                                  <a:pt x="1906" y="450"/>
                                  <a:pt x="1881" y="463"/>
                                  <a:pt x="1863" y="455"/>
                                </a:cubicBezTo>
                                <a:cubicBezTo>
                                  <a:pt x="1845" y="447"/>
                                  <a:pt x="1825" y="430"/>
                                  <a:pt x="1806" y="419"/>
                                </a:cubicBezTo>
                                <a:cubicBezTo>
                                  <a:pt x="1787" y="408"/>
                                  <a:pt x="1747" y="396"/>
                                  <a:pt x="1746" y="386"/>
                                </a:cubicBezTo>
                                <a:cubicBezTo>
                                  <a:pt x="1745" y="376"/>
                                  <a:pt x="1779" y="365"/>
                                  <a:pt x="1797" y="356"/>
                                </a:cubicBezTo>
                                <a:cubicBezTo>
                                  <a:pt x="1815" y="347"/>
                                  <a:pt x="1838" y="338"/>
                                  <a:pt x="1854" y="332"/>
                                </a:cubicBezTo>
                                <a:cubicBezTo>
                                  <a:pt x="1870" y="326"/>
                                  <a:pt x="1881" y="326"/>
                                  <a:pt x="1893" y="320"/>
                                </a:cubicBezTo>
                                <a:cubicBezTo>
                                  <a:pt x="1905" y="314"/>
                                  <a:pt x="1938" y="293"/>
                                  <a:pt x="1929" y="293"/>
                                </a:cubicBezTo>
                                <a:cubicBezTo>
                                  <a:pt x="1920" y="293"/>
                                  <a:pt x="1867" y="310"/>
                                  <a:pt x="1836" y="317"/>
                                </a:cubicBezTo>
                                <a:cubicBezTo>
                                  <a:pt x="1805" y="324"/>
                                  <a:pt x="1776" y="334"/>
                                  <a:pt x="1743" y="335"/>
                                </a:cubicBezTo>
                                <a:cubicBezTo>
                                  <a:pt x="1710" y="336"/>
                                  <a:pt x="1668" y="324"/>
                                  <a:pt x="1638" y="323"/>
                                </a:cubicBezTo>
                                <a:cubicBezTo>
                                  <a:pt x="1608" y="322"/>
                                  <a:pt x="1586" y="326"/>
                                  <a:pt x="1563" y="326"/>
                                </a:cubicBezTo>
                                <a:cubicBezTo>
                                  <a:pt x="1540" y="326"/>
                                  <a:pt x="1517" y="322"/>
                                  <a:pt x="1497" y="320"/>
                                </a:cubicBezTo>
                                <a:cubicBezTo>
                                  <a:pt x="1477" y="318"/>
                                  <a:pt x="1464" y="305"/>
                                  <a:pt x="1440" y="311"/>
                                </a:cubicBezTo>
                                <a:cubicBezTo>
                                  <a:pt x="1416" y="317"/>
                                  <a:pt x="1377" y="353"/>
                                  <a:pt x="1353" y="359"/>
                                </a:cubicBezTo>
                                <a:cubicBezTo>
                                  <a:pt x="1329" y="365"/>
                                  <a:pt x="1314" y="349"/>
                                  <a:pt x="1296" y="347"/>
                                </a:cubicBezTo>
                                <a:cubicBezTo>
                                  <a:pt x="1278" y="345"/>
                                  <a:pt x="1259" y="349"/>
                                  <a:pt x="1245" y="344"/>
                                </a:cubicBezTo>
                                <a:cubicBezTo>
                                  <a:pt x="1231" y="339"/>
                                  <a:pt x="1220" y="317"/>
                                  <a:pt x="1209" y="314"/>
                                </a:cubicBezTo>
                                <a:cubicBezTo>
                                  <a:pt x="1198" y="311"/>
                                  <a:pt x="1189" y="333"/>
                                  <a:pt x="1176" y="326"/>
                                </a:cubicBezTo>
                                <a:cubicBezTo>
                                  <a:pt x="1163" y="319"/>
                                  <a:pt x="1125" y="279"/>
                                  <a:pt x="1128" y="272"/>
                                </a:cubicBezTo>
                                <a:cubicBezTo>
                                  <a:pt x="1131" y="265"/>
                                  <a:pt x="1189" y="291"/>
                                  <a:pt x="1194" y="281"/>
                                </a:cubicBezTo>
                                <a:cubicBezTo>
                                  <a:pt x="1199" y="271"/>
                                  <a:pt x="1169" y="230"/>
                                  <a:pt x="1158" y="209"/>
                                </a:cubicBezTo>
                                <a:cubicBezTo>
                                  <a:pt x="1147" y="188"/>
                                  <a:pt x="1133" y="181"/>
                                  <a:pt x="1125" y="155"/>
                                </a:cubicBezTo>
                                <a:cubicBezTo>
                                  <a:pt x="1117" y="129"/>
                                  <a:pt x="1110" y="75"/>
                                  <a:pt x="1107" y="50"/>
                                </a:cubicBezTo>
                                <a:cubicBezTo>
                                  <a:pt x="1104" y="25"/>
                                  <a:pt x="1107" y="12"/>
                                  <a:pt x="110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520"/>
                            <a:ext cx="1762920" cy="766440"/>
                          </a:xfrm>
                          <a:custGeom>
                            <a:avLst/>
                            <a:gdLst>
                              <a:gd name="textAreaLeft" fmla="*/ 0 w 999360"/>
                              <a:gd name="textAreaRight" fmla="*/ 999720 w 999360"/>
                              <a:gd name="textAreaTop" fmla="*/ 0 h 434520"/>
                              <a:gd name="textAreaBottom" fmla="*/ 43488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1275" h="564">
                                <a:moveTo>
                                  <a:pt x="0" y="0"/>
                                </a:moveTo>
                                <a:cubicBezTo>
                                  <a:pt x="35" y="46"/>
                                  <a:pt x="130" y="221"/>
                                  <a:pt x="216" y="279"/>
                                </a:cubicBezTo>
                                <a:cubicBezTo>
                                  <a:pt x="302" y="337"/>
                                  <a:pt x="437" y="346"/>
                                  <a:pt x="516" y="348"/>
                                </a:cubicBezTo>
                                <a:cubicBezTo>
                                  <a:pt x="595" y="350"/>
                                  <a:pt x="627" y="292"/>
                                  <a:pt x="693" y="291"/>
                                </a:cubicBezTo>
                                <a:cubicBezTo>
                                  <a:pt x="759" y="290"/>
                                  <a:pt x="853" y="318"/>
                                  <a:pt x="912" y="345"/>
                                </a:cubicBezTo>
                                <a:cubicBezTo>
                                  <a:pt x="971" y="372"/>
                                  <a:pt x="1006" y="418"/>
                                  <a:pt x="1049" y="455"/>
                                </a:cubicBezTo>
                                <a:cubicBezTo>
                                  <a:pt x="1092" y="492"/>
                                  <a:pt x="1140" y="564"/>
                                  <a:pt x="1170" y="564"/>
                                </a:cubicBezTo>
                                <a:cubicBezTo>
                                  <a:pt x="1200" y="564"/>
                                  <a:pt x="1213" y="518"/>
                                  <a:pt x="1230" y="455"/>
                                </a:cubicBezTo>
                                <a:cubicBezTo>
                                  <a:pt x="1247" y="392"/>
                                  <a:pt x="1264" y="285"/>
                                  <a:pt x="1275" y="18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474840"/>
                            <a:ext cx="791280" cy="5031000"/>
                          </a:xfrm>
                          <a:custGeom>
                            <a:avLst/>
                            <a:gdLst>
                              <a:gd name="textAreaLeft" fmla="*/ 0 w 448560"/>
                              <a:gd name="textAreaRight" fmla="*/ 448920 w 448560"/>
                              <a:gd name="textAreaTop" fmla="*/ 0 h 2852280"/>
                              <a:gd name="textAreaBottom" fmla="*/ 2852280 h 2852280"/>
                            </a:gdLst>
                            <a:ahLst/>
                            <a:rect l="textAreaLeft" t="textAreaTop" r="textAreaRight" b="textAreaBottom"/>
                            <a:pathLst>
                              <a:path w="572" h="3639">
                                <a:moveTo>
                                  <a:pt x="546" y="0"/>
                                </a:moveTo>
                                <a:cubicBezTo>
                                  <a:pt x="519" y="25"/>
                                  <a:pt x="422" y="90"/>
                                  <a:pt x="386" y="149"/>
                                </a:cubicBezTo>
                                <a:cubicBezTo>
                                  <a:pt x="350" y="208"/>
                                  <a:pt x="347" y="267"/>
                                  <a:pt x="330" y="356"/>
                                </a:cubicBezTo>
                                <a:cubicBezTo>
                                  <a:pt x="313" y="446"/>
                                  <a:pt x="318" y="587"/>
                                  <a:pt x="282" y="686"/>
                                </a:cubicBezTo>
                                <a:cubicBezTo>
                                  <a:pt x="246" y="785"/>
                                  <a:pt x="160" y="863"/>
                                  <a:pt x="114" y="951"/>
                                </a:cubicBezTo>
                                <a:cubicBezTo>
                                  <a:pt x="68" y="1039"/>
                                  <a:pt x="6" y="1157"/>
                                  <a:pt x="3" y="1219"/>
                                </a:cubicBezTo>
                                <a:cubicBezTo>
                                  <a:pt x="0" y="1281"/>
                                  <a:pt x="54" y="1298"/>
                                  <a:pt x="93" y="1325"/>
                                </a:cubicBezTo>
                                <a:cubicBezTo>
                                  <a:pt x="132" y="1353"/>
                                  <a:pt x="203" y="1361"/>
                                  <a:pt x="237" y="1381"/>
                                </a:cubicBezTo>
                                <a:cubicBezTo>
                                  <a:pt x="271" y="1401"/>
                                  <a:pt x="301" y="1421"/>
                                  <a:pt x="297" y="1446"/>
                                </a:cubicBezTo>
                                <a:cubicBezTo>
                                  <a:pt x="293" y="1470"/>
                                  <a:pt x="237" y="1489"/>
                                  <a:pt x="213" y="1531"/>
                                </a:cubicBezTo>
                                <a:cubicBezTo>
                                  <a:pt x="189" y="1573"/>
                                  <a:pt x="161" y="1638"/>
                                  <a:pt x="150" y="1699"/>
                                </a:cubicBezTo>
                                <a:cubicBezTo>
                                  <a:pt x="139" y="1760"/>
                                  <a:pt x="138" y="1833"/>
                                  <a:pt x="144" y="1899"/>
                                </a:cubicBezTo>
                                <a:cubicBezTo>
                                  <a:pt x="150" y="1966"/>
                                  <a:pt x="160" y="2047"/>
                                  <a:pt x="186" y="2102"/>
                                </a:cubicBezTo>
                                <a:cubicBezTo>
                                  <a:pt x="212" y="2158"/>
                                  <a:pt x="241" y="2207"/>
                                  <a:pt x="300" y="2235"/>
                                </a:cubicBezTo>
                                <a:cubicBezTo>
                                  <a:pt x="359" y="2263"/>
                                  <a:pt x="514" y="2250"/>
                                  <a:pt x="543" y="2276"/>
                                </a:cubicBezTo>
                                <a:cubicBezTo>
                                  <a:pt x="572" y="2303"/>
                                  <a:pt x="522" y="2360"/>
                                  <a:pt x="477" y="2394"/>
                                </a:cubicBezTo>
                                <a:cubicBezTo>
                                  <a:pt x="432" y="2428"/>
                                  <a:pt x="323" y="2449"/>
                                  <a:pt x="276" y="2479"/>
                                </a:cubicBezTo>
                                <a:cubicBezTo>
                                  <a:pt x="229" y="2510"/>
                                  <a:pt x="210" y="2537"/>
                                  <a:pt x="192" y="2577"/>
                                </a:cubicBezTo>
                                <a:cubicBezTo>
                                  <a:pt x="174" y="2616"/>
                                  <a:pt x="158" y="2665"/>
                                  <a:pt x="168" y="2715"/>
                                </a:cubicBezTo>
                                <a:cubicBezTo>
                                  <a:pt x="178" y="2765"/>
                                  <a:pt x="218" y="2824"/>
                                  <a:pt x="252" y="2877"/>
                                </a:cubicBezTo>
                                <a:cubicBezTo>
                                  <a:pt x="286" y="2930"/>
                                  <a:pt x="351" y="2985"/>
                                  <a:pt x="375" y="3036"/>
                                </a:cubicBezTo>
                                <a:cubicBezTo>
                                  <a:pt x="399" y="3087"/>
                                  <a:pt x="400" y="3146"/>
                                  <a:pt x="399" y="3183"/>
                                </a:cubicBezTo>
                                <a:cubicBezTo>
                                  <a:pt x="398" y="3220"/>
                                  <a:pt x="374" y="3226"/>
                                  <a:pt x="366" y="3263"/>
                                </a:cubicBezTo>
                                <a:cubicBezTo>
                                  <a:pt x="358" y="3300"/>
                                  <a:pt x="351" y="3360"/>
                                  <a:pt x="351" y="3407"/>
                                </a:cubicBezTo>
                                <a:cubicBezTo>
                                  <a:pt x="351" y="3454"/>
                                  <a:pt x="358" y="3504"/>
                                  <a:pt x="367" y="3543"/>
                                </a:cubicBezTo>
                                <a:cubicBezTo>
                                  <a:pt x="376" y="3582"/>
                                  <a:pt x="399" y="3619"/>
                                  <a:pt x="407" y="36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84708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塗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69488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潭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1296720"/>
                            <a:ext cx="3373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1838880"/>
                            <a:ext cx="337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2650320"/>
                            <a:ext cx="337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3760"/>
                            <a:ext cx="359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840" y="1520280"/>
                            <a:ext cx="83880" cy="57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" h="4">
                                <a:moveTo>
                                  <a:pt x="0" y="4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699360"/>
                            <a:ext cx="160560" cy="3672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6" h="27">
                                <a:moveTo>
                                  <a:pt x="0" y="27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5202000"/>
                            <a:ext cx="211320" cy="3636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19880 w 1198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27">
                                <a:moveTo>
                                  <a:pt x="0" y="27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453280"/>
                            <a:ext cx="262800" cy="5832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149400 w 1490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90" h="43">
                                <a:moveTo>
                                  <a:pt x="0" y="30"/>
                                </a:moveTo>
                                <a:lnTo>
                                  <a:pt x="31" y="43"/>
                                </a:lnTo>
                                <a:lnTo>
                                  <a:pt x="175" y="25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5542200"/>
                            <a:ext cx="257040" cy="547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5800 w 145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40">
                                <a:moveTo>
                                  <a:pt x="0" y="40"/>
                                </a:moveTo>
                                <a:lnTo>
                                  <a:pt x="20" y="14"/>
                                </a:lnTo>
                                <a:lnTo>
                                  <a:pt x="146" y="0"/>
                                </a:lnTo>
                                <a:lnTo>
                                  <a:pt x="186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115560"/>
                            <a:ext cx="359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2480" y="250920"/>
                            <a:ext cx="359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4214520"/>
                            <a:ext cx="1562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1440" y="4117320"/>
                            <a:ext cx="956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屈尺國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514600"/>
                            <a:ext cx="602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屈尺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5110560"/>
                            <a:ext cx="624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33"/>
                                  <w:lang w:val="zh-TW" w:eastAsia="zh-TW" w:bidi="ar-SA"/>
                                </w:rPr>
                                <w:t>粗坑堰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418000"/>
                            <a:ext cx="6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下龜山橋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205440"/>
                            <a:ext cx="492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屈尺山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359360"/>
                            <a:ext cx="709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青潭堰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38360"/>
                            <a:ext cx="46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分水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4080" y="17146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2760" y="1346040"/>
                            <a:ext cx="934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50021"/>
                                  <w:lang w:val="zh-TW" w:eastAsia="zh-TW" w:bidi="ar-SA"/>
                                </w:rPr>
                                <w:t>直潭淨水場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822320"/>
                            <a:ext cx="819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直潭社區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057640"/>
                            <a:ext cx="293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942800"/>
                            <a:ext cx="337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店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48320"/>
                            <a:ext cx="246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溪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241720"/>
                            <a:ext cx="60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粗坑電廠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620280"/>
                            <a:ext cx="14040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652680"/>
                            <a:ext cx="14040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620280"/>
                            <a:ext cx="141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652680"/>
                            <a:ext cx="14148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652680"/>
                            <a:ext cx="1396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620280"/>
                            <a:ext cx="1396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480" y="652680"/>
                            <a:ext cx="1389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480" y="620280"/>
                            <a:ext cx="13896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620280"/>
                            <a:ext cx="14112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652680"/>
                            <a:ext cx="14112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620280"/>
                            <a:ext cx="14112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652680"/>
                            <a:ext cx="14112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620280"/>
                            <a:ext cx="141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652680"/>
                            <a:ext cx="14148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652680"/>
                            <a:ext cx="14040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620280"/>
                            <a:ext cx="14040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200" y="652680"/>
                            <a:ext cx="14112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200" y="620280"/>
                            <a:ext cx="14112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464760"/>
                            <a:ext cx="1577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6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0                    500                  1000m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189360"/>
                            <a:ext cx="313200" cy="278280"/>
                          </a:xfrm>
                          <a:prstGeom prst="upArrow">
                            <a:avLst>
                              <a:gd name="adj1" fmla="val 52944"/>
                              <a:gd name="adj2" fmla="val 51472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89360"/>
                            <a:ext cx="31320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202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5149080"/>
                            <a:ext cx="62280" cy="630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760"/>
                            <a:ext cx="1652400" cy="1367640"/>
                          </a:xfrm>
                          <a:custGeom>
                            <a:avLst/>
                            <a:gdLst>
                              <a:gd name="textAreaLeft" fmla="*/ 0 w 936720"/>
                              <a:gd name="textAreaRight" fmla="*/ 937080 w 936720"/>
                              <a:gd name="textAreaTop" fmla="*/ 0 h 775440"/>
                              <a:gd name="textAreaBottom" fmla="*/ 77580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1195" h="989">
                                <a:moveTo>
                                  <a:pt x="0" y="455"/>
                                </a:moveTo>
                                <a:cubicBezTo>
                                  <a:pt x="33" y="439"/>
                                  <a:pt x="152" y="390"/>
                                  <a:pt x="197" y="357"/>
                                </a:cubicBezTo>
                                <a:cubicBezTo>
                                  <a:pt x="242" y="324"/>
                                  <a:pt x="231" y="278"/>
                                  <a:pt x="270" y="256"/>
                                </a:cubicBezTo>
                                <a:cubicBezTo>
                                  <a:pt x="309" y="234"/>
                                  <a:pt x="384" y="228"/>
                                  <a:pt x="430" y="224"/>
                                </a:cubicBezTo>
                                <a:cubicBezTo>
                                  <a:pt x="476" y="220"/>
                                  <a:pt x="507" y="234"/>
                                  <a:pt x="544" y="231"/>
                                </a:cubicBezTo>
                                <a:cubicBezTo>
                                  <a:pt x="581" y="228"/>
                                  <a:pt x="604" y="219"/>
                                  <a:pt x="650" y="207"/>
                                </a:cubicBezTo>
                                <a:cubicBezTo>
                                  <a:pt x="696" y="195"/>
                                  <a:pt x="769" y="195"/>
                                  <a:pt x="822" y="160"/>
                                </a:cubicBezTo>
                                <a:cubicBezTo>
                                  <a:pt x="875" y="125"/>
                                  <a:pt x="921" y="7"/>
                                  <a:pt x="966" y="0"/>
                                </a:cubicBezTo>
                                <a:cubicBezTo>
                                  <a:pt x="1046" y="8"/>
                                  <a:pt x="1071" y="72"/>
                                  <a:pt x="1094" y="120"/>
                                </a:cubicBezTo>
                                <a:cubicBezTo>
                                  <a:pt x="1117" y="168"/>
                                  <a:pt x="1103" y="236"/>
                                  <a:pt x="1102" y="288"/>
                                </a:cubicBezTo>
                                <a:cubicBezTo>
                                  <a:pt x="1101" y="340"/>
                                  <a:pt x="1071" y="376"/>
                                  <a:pt x="1086" y="432"/>
                                </a:cubicBezTo>
                                <a:cubicBezTo>
                                  <a:pt x="1101" y="488"/>
                                  <a:pt x="1195" y="557"/>
                                  <a:pt x="1190" y="624"/>
                                </a:cubicBezTo>
                                <a:cubicBezTo>
                                  <a:pt x="1185" y="691"/>
                                  <a:pt x="1105" y="779"/>
                                  <a:pt x="1054" y="832"/>
                                </a:cubicBezTo>
                                <a:cubicBezTo>
                                  <a:pt x="1003" y="885"/>
                                  <a:pt x="962" y="945"/>
                                  <a:pt x="886" y="944"/>
                                </a:cubicBezTo>
                                <a:cubicBezTo>
                                  <a:pt x="810" y="943"/>
                                  <a:pt x="669" y="844"/>
                                  <a:pt x="598" y="824"/>
                                </a:cubicBezTo>
                                <a:cubicBezTo>
                                  <a:pt x="527" y="804"/>
                                  <a:pt x="511" y="804"/>
                                  <a:pt x="462" y="824"/>
                                </a:cubicBezTo>
                                <a:cubicBezTo>
                                  <a:pt x="413" y="844"/>
                                  <a:pt x="351" y="921"/>
                                  <a:pt x="302" y="944"/>
                                </a:cubicBezTo>
                                <a:cubicBezTo>
                                  <a:pt x="253" y="967"/>
                                  <a:pt x="216" y="953"/>
                                  <a:pt x="166" y="960"/>
                                </a:cubicBezTo>
                                <a:cubicBezTo>
                                  <a:pt x="116" y="967"/>
                                  <a:pt x="35" y="983"/>
                                  <a:pt x="0" y="9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746520"/>
                            <a:ext cx="1028880" cy="73080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414360"/>
                              <a:gd name="textAreaBottom" fmla="*/ 41472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744" h="529">
                                <a:moveTo>
                                  <a:pt x="0" y="481"/>
                                </a:moveTo>
                                <a:cubicBezTo>
                                  <a:pt x="51" y="488"/>
                                  <a:pt x="228" y="529"/>
                                  <a:pt x="304" y="521"/>
                                </a:cubicBezTo>
                                <a:cubicBezTo>
                                  <a:pt x="380" y="513"/>
                                  <a:pt x="407" y="436"/>
                                  <a:pt x="456" y="433"/>
                                </a:cubicBezTo>
                                <a:cubicBezTo>
                                  <a:pt x="505" y="430"/>
                                  <a:pt x="564" y="510"/>
                                  <a:pt x="600" y="505"/>
                                </a:cubicBezTo>
                                <a:cubicBezTo>
                                  <a:pt x="636" y="500"/>
                                  <a:pt x="661" y="434"/>
                                  <a:pt x="672" y="401"/>
                                </a:cubicBezTo>
                                <a:cubicBezTo>
                                  <a:pt x="683" y="368"/>
                                  <a:pt x="658" y="329"/>
                                  <a:pt x="668" y="305"/>
                                </a:cubicBezTo>
                                <a:cubicBezTo>
                                  <a:pt x="678" y="281"/>
                                  <a:pt x="726" y="276"/>
                                  <a:pt x="735" y="254"/>
                                </a:cubicBezTo>
                                <a:cubicBezTo>
                                  <a:pt x="744" y="233"/>
                                  <a:pt x="736" y="211"/>
                                  <a:pt x="722" y="173"/>
                                </a:cubicBezTo>
                                <a:cubicBezTo>
                                  <a:pt x="708" y="135"/>
                                  <a:pt x="692" y="50"/>
                                  <a:pt x="648" y="25"/>
                                </a:cubicBezTo>
                                <a:cubicBezTo>
                                  <a:pt x="604" y="0"/>
                                  <a:pt x="496" y="25"/>
                                  <a:pt x="456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8920"/>
                            <a:ext cx="915120" cy="784080"/>
                          </a:xfrm>
                          <a:custGeom>
                            <a:avLst/>
                            <a:gdLst>
                              <a:gd name="textAreaLeft" fmla="*/ 0 w 518760"/>
                              <a:gd name="textAreaRight" fmla="*/ 519120 w 518760"/>
                              <a:gd name="textAreaTop" fmla="*/ 0 h 444600"/>
                              <a:gd name="textAreaBottom" fmla="*/ 44496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662" h="567">
                                <a:moveTo>
                                  <a:pt x="11" y="317"/>
                                </a:moveTo>
                                <a:cubicBezTo>
                                  <a:pt x="49" y="287"/>
                                  <a:pt x="170" y="188"/>
                                  <a:pt x="238" y="136"/>
                                </a:cubicBezTo>
                                <a:cubicBezTo>
                                  <a:pt x="306" y="84"/>
                                  <a:pt x="357" y="16"/>
                                  <a:pt x="422" y="8"/>
                                </a:cubicBezTo>
                                <a:cubicBezTo>
                                  <a:pt x="487" y="0"/>
                                  <a:pt x="598" y="43"/>
                                  <a:pt x="630" y="88"/>
                                </a:cubicBezTo>
                                <a:cubicBezTo>
                                  <a:pt x="662" y="133"/>
                                  <a:pt x="655" y="240"/>
                                  <a:pt x="614" y="280"/>
                                </a:cubicBezTo>
                                <a:cubicBezTo>
                                  <a:pt x="573" y="320"/>
                                  <a:pt x="455" y="309"/>
                                  <a:pt x="382" y="328"/>
                                </a:cubicBezTo>
                                <a:cubicBezTo>
                                  <a:pt x="309" y="347"/>
                                  <a:pt x="238" y="352"/>
                                  <a:pt x="174" y="392"/>
                                </a:cubicBezTo>
                                <a:cubicBezTo>
                                  <a:pt x="110" y="432"/>
                                  <a:pt x="36" y="531"/>
                                  <a:pt x="0" y="5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27600"/>
                            <a:ext cx="1028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直潭壩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188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4800 w 64800"/>
                              <a:gd name="textAreaTop" fmla="*/ 0 h 842400"/>
                              <a:gd name="textAreaBottom" fmla="*/ 842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151" h="1131">
                                <a:moveTo>
                                  <a:pt x="0" y="1131"/>
                                </a:moveTo>
                                <a:cubicBezTo>
                                  <a:pt x="3" y="1106"/>
                                  <a:pt x="1" y="1056"/>
                                  <a:pt x="18" y="981"/>
                                </a:cubicBezTo>
                                <a:cubicBezTo>
                                  <a:pt x="35" y="906"/>
                                  <a:pt x="85" y="788"/>
                                  <a:pt x="105" y="681"/>
                                </a:cubicBezTo>
                                <a:cubicBezTo>
                                  <a:pt x="125" y="574"/>
                                  <a:pt x="135" y="429"/>
                                  <a:pt x="141" y="339"/>
                                </a:cubicBezTo>
                                <a:cubicBezTo>
                                  <a:pt x="147" y="249"/>
                                  <a:pt x="151" y="195"/>
                                  <a:pt x="141" y="138"/>
                                </a:cubicBezTo>
                                <a:cubicBezTo>
                                  <a:pt x="131" y="81"/>
                                  <a:pt x="88" y="23"/>
                                  <a:pt x="78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457200" cy="1144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362" h="77">
                                <a:moveTo>
                                  <a:pt x="362" y="29"/>
                                </a:moveTo>
                                <a:cubicBezTo>
                                  <a:pt x="357" y="26"/>
                                  <a:pt x="349" y="12"/>
                                  <a:pt x="333" y="8"/>
                                </a:cubicBezTo>
                                <a:cubicBezTo>
                                  <a:pt x="317" y="4"/>
                                  <a:pt x="291" y="0"/>
                                  <a:pt x="264" y="5"/>
                                </a:cubicBezTo>
                                <a:cubicBezTo>
                                  <a:pt x="237" y="10"/>
                                  <a:pt x="201" y="27"/>
                                  <a:pt x="168" y="38"/>
                                </a:cubicBezTo>
                                <a:cubicBezTo>
                                  <a:pt x="135" y="49"/>
                                  <a:pt x="91" y="65"/>
                                  <a:pt x="63" y="71"/>
                                </a:cubicBezTo>
                                <a:cubicBezTo>
                                  <a:pt x="35" y="77"/>
                                  <a:pt x="17" y="75"/>
                                  <a:pt x="0" y="7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600" y="20689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666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4574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取水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39976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656800"/>
                            <a:ext cx="2286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92356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2372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1828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2130480"/>
                            <a:ext cx="46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沉砂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47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638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溢洪道閘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pt;height:450.3pt" coordorigin="0,0" coordsize="8260,9006">
                <v:rect id="shape_0" stroked="t" o:allowincell="f" style="position:absolute;left:0;top:0;width:8259;height:9005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ID="Freeform 147" coordsize="916,713" path="m272,675c244,638,167,540,129,486c91,432,63,391,43,348c23,305,0,265,7,228c14,191,40,159,83,128c126,97,197,63,263,42c329,21,406,8,481,4c556,0,651,8,711,16c771,24,808,34,839,50c870,66,885,85,897,112c909,139,910,176,913,210c916,244,914,289,914,314c914,339,916,351,911,360c906,369,895,365,884,368c873,371,898,365,843,376c788,387,610,427,554,437c498,447,515,444,507,434c499,424,507,391,505,376c503,361,503,347,497,342c491,337,476,337,469,344c462,351,466,358,457,382c448,406,425,459,413,486c401,513,401,518,387,546c373,574,346,629,331,656c316,683,308,707,297,710c286,713,300,712,272,675xe" fillcolor="#ff9900" stroked="t" o:allowincell="f" style="position:absolute;left:1626;top:1904;width:1994;height:1552;mso-wrap-style:none;v-text-anchor:middle;mso-position-horizontal-relative:char">
                  <v:fill o:detectmouseclick="t" type="solid" color2="#0066ff" opacity="0.62"/>
                  <v:stroke color="silver" weight="9360" joinstyle="round" endcap="flat"/>
                  <w10:wrap type="none"/>
                </v:shape>
                <v:shape id="shape_0" ID="Freeform 44" coordsize="411,468" path="m240,468c177,336,60,189,0,84c111,51,342,18,402,0c411,84,393,225,366,303c339,381,266,434,240,468xe" fillcolor="yellow" stroked="t" o:allowincell="f" style="position:absolute;left:2734;top:2691;width:894;height:997;mso-wrap-style:none;v-text-anchor:middle;mso-position-horizontal-relative:char">
                  <v:fill o:detectmouseclick="t" type="solid" color2="blue"/>
                  <v:stroke color="silver" weight="9360" joinstyle="round" endcap="flat"/>
                  <w10:wrap type="none"/>
                </v:shape>
                <v:shape id="shape_0" ID="Freeform 10" coordsize="957,506" path="m957,238c927,227,860,210,771,172c682,134,539,0,423,10c307,20,149,160,78,235c7,310,0,420,0,463c0,506,28,500,75,496c122,492,210,435,282,436c354,437,412,504,507,502c602,500,781,424,855,421c929,418,934,469,954,481e" stroked="t" o:allowincell="f" style="position:absolute;left:6138;top:919;width:2082;height:1080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1" coordsize="1100,236" path="m1100,0c1061,21,934,101,869,123c804,145,762,147,710,132c658,117,607,50,557,30c507,10,447,7,408,9c369,11,348,27,323,42c298,57,287,77,260,99c233,121,204,151,161,174c118,197,34,223,0,236e" stroked="t" o:allowincell="f" style="position:absolute;left:5825;top:2025;width:2395;height:502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2" coordsize="1208,767" path="m1208,0c1178,21,1119,98,1041,124c963,150,844,151,740,156c636,161,528,128,419,153c310,178,152,240,88,306c24,372,0,471,38,546c76,621,220,751,315,759c410,767,539,640,611,594c683,548,701,510,749,483c797,456,821,447,896,432c971,417,1138,399,1202,390e" stroked="t" o:allowincell="f" style="position:absolute;left:5617;top:2068;width:2629;height:1638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3" coordsize="1113,520" path="m1107,0c1075,13,1018,58,908,79c798,100,563,103,447,126c331,149,272,183,210,216c148,249,109,283,75,327c41,371,0,450,9,480c18,510,82,520,129,510c176,500,246,443,291,420c336,397,322,405,399,375c476,345,637,286,756,237c875,188,1039,116,1113,84e" stroked="t" o:allowincell="f" style="position:absolute;left:5824;top:2261;width:2422;height:1110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4" coordsize="1296,1006" path="m1296,105c1269,93,1194,48,1131,33c1068,18,991,0,919,13c847,26,761,61,699,114c637,167,588,244,549,333c510,422,486,549,465,648c444,747,466,872,420,930c374,988,246,1006,186,999c126,992,80,930,57,888c34,846,36,812,48,747c60,682,119,560,129,495c139,430,126,396,111,357c96,318,57,296,39,261c21,226,8,171,0,147e" stroked="t" o:allowincell="f" style="position:absolute;left:5406;top:3178;width:2821;height:2147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5" coordsize="834,2582" path="m834,4c660,0,484,4,381,50c278,96,253,213,213,278c173,343,151,380,141,440c131,500,142,565,154,639c166,713,225,782,216,884c207,986,111,1123,99,1253c87,1383,154,1554,144,1664c134,1774,56,1826,42,1913c28,2000,0,2075,57,2186c114,2297,318,2500,387,2582e" stroked="t" o:allowincell="f" style="position:absolute;left:6379;top:3488;width:1815;height:5517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6" coordsize="559,2520" path="m559,0c539,7,472,36,436,42c400,48,373,27,340,39c307,51,278,45,238,111c198,177,104,329,97,438c90,547,175,691,193,765c211,839,210,849,208,885c206,921,189,948,178,984c167,1020,153,1045,139,1101c125,1157,112,1200,91,1320c70,1440,20,1707,10,1821c0,1935,6,1934,31,2007c56,2080,113,2193,163,2262c213,2331,274,2378,331,2421c388,2464,469,2499,505,2520e" stroked="t" o:allowincell="f" style="position:absolute;left:7004;top:3614;width:1216;height:5385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7" coordsize="324,438" path="m318,0c283,39,161,171,108,237c55,303,0,363,0,396c0,429,53,438,107,436c161,434,279,395,324,384e" stroked="t" o:allowincell="f" style="position:absolute;left:7502;top:3825;width:705;height:935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8" coordsize="361,1854" path="m352,0c312,48,161,201,114,286c67,371,61,429,68,512c75,595,144,709,159,785c174,861,182,906,159,966c136,1026,46,1086,23,1147c0,1208,0,1253,23,1329c46,1405,114,1533,159,1601c204,1669,261,1695,295,1737c329,1779,347,1830,361,1854e" stroked="t" o:allowincell="f" style="position:absolute;left:7455;top:4826;width:785;height:3962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9" coordsize="283,765" path="m265,0c239,41,213,83,175,136c137,189,67,265,39,317c11,369,0,402,7,447c14,492,49,543,84,589c119,635,187,696,220,725c253,754,270,757,283,765e" stroked="t" o:allowincell="f" style="position:absolute;left:7618;top:6794;width:615;height:1635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0" coordsize="118,366" path="m106,0c100,12,82,53,70,72c58,91,45,91,34,114c23,137,0,179,4,213c8,247,39,296,58,321c77,346,106,357,118,366e" stroked="t" o:allowincell="f" style="position:absolute;left:8003;top:7312;width:256;height:783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1" coordsize="1784,1562" path="m1784,1128c1732,1128,1555,1113,1472,1122c1389,1131,1328,1160,1283,1185c1238,1210,1242,1232,1199,1275c1156,1318,1089,1411,1022,1446c955,1481,844,1487,797,1488c750,1489,779,1442,737,1452c695,1462,597,1540,545,1551c493,1562,454,1540,426,1520c398,1500,384,1472,377,1434c370,1396,387,1330,386,1293c385,1256,383,1247,371,1209c359,1171,323,1138,314,1065c305,992,331,850,317,768c303,686,267,640,233,573c199,506,149,417,113,363c77,309,32,292,18,250c4,208,29,146,29,108c29,70,0,37,18,23c36,9,97,0,137,24c177,48,232,132,260,168c288,204,287,245,305,240c323,235,343,134,371,138c399,142,429,243,476,264c523,285,604,254,656,264c708,274,751,320,788,327c825,334,840,326,878,306c916,286,976,230,1016,204c1056,178,1089,145,1121,150c1153,155,1175,216,1211,234c1247,252,1315,240,1337,261c1359,282,1358,323,1343,363c1328,403,1269,468,1247,501c1225,534,1216,539,1214,564c1212,589,1246,614,1232,651c1218,688,1167,770,1133,786c1099,802,1069,767,1028,747c987,727,942,666,887,666c832,666,752,735,698,749c644,763,603,731,562,749c521,767,458,821,452,858c446,895,516,952,527,972c538,992,517,960,517,976c517,992,507,1037,527,1068c547,1099,629,1133,635,1164c641,1195,593,1236,566,1257c539,1278,480,1272,472,1293c464,1314,510,1361,517,1384c524,1407,524,1414,517,1429c510,1444,465,1463,472,1475c479,1487,516,1516,560,1503c604,1490,702,1410,740,1398c778,1386,776,1418,789,1429c802,1440,803,1456,815,1461c827,1466,854,1472,860,1461c866,1450,851,1415,851,1392c851,1369,844,1340,860,1323c876,1306,936,1306,950,1290c964,1274,957,1247,947,1227c937,1207,913,1185,890,1170c867,1155,824,1151,806,1134c788,1117,785,1082,779,1068e" stroked="t" o:allowincell="f" style="position:absolute;left:2528;top:3350;width:3883;height:3339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2" coordsize="779,1251" path="m221,162c231,177,264,229,286,252c308,275,327,290,353,300c379,310,402,313,440,315c478,317,539,307,581,312c623,317,665,341,695,343c725,345,757,345,764,324c771,303,779,234,734,219c689,204,542,251,491,231c440,211,450,127,428,99c406,71,388,56,359,60c330,64,295,131,254,123c213,115,153,24,113,12c73,0,22,6,11,51c0,96,23,216,44,285c65,354,131,407,140,468c149,529,90,595,98,654c106,713,185,773,191,825c197,877,140,923,134,966c128,1009,150,1049,152,1083c154,1117,145,1142,146,1170c147,1198,158,1234,161,1251e" stroked="t" o:allowincell="f" style="position:absolute;left:3129;top:3927;width:1694;height:2675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3" coordsize="1056,619" path="m1056,0c988,34,921,71,875,91c829,111,815,116,780,122c745,128,700,100,663,125c626,150,606,210,558,272c510,334,431,446,376,499c321,552,276,574,228,590c180,606,111,619,90,596c69,573,102,485,104,454c106,423,111,431,104,408c97,385,74,341,59,318c44,295,15,296,13,272c11,248,50,204,48,176c46,148,10,117,0,101e" stroked="t" o:allowincell="f" style="position:absolute;left:3427;top:6405;width:2297;height:1323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4" coordsize="1119,1125" path="m0,1125c45,1072,92,1021,136,989c180,957,221,940,266,933c311,926,354,935,408,944c462,953,529,1004,589,989c649,974,704,910,771,853c838,796,936,716,989,648c1042,580,1068,510,1088,445c1108,380,1119,303,1112,258c1105,213,1070,195,1043,173c1016,151,984,153,952,127c920,101,893,30,848,15c803,0,721,29,680,36c639,43,640,53,599,57c558,61,494,49,434,60c374,71,311,86,239,123c167,160,52,249,2,282e" stroked="t" o:allowincell="f" style="position:absolute;left:0;top:3710;width:2436;height:2404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5" coordsize="947,801" path="m0,257c33,241,137,187,197,158c257,129,301,104,359,83c417,62,496,43,544,30c592,17,621,0,650,5c679,10,691,50,719,62c747,74,780,66,816,76c852,86,929,99,938,125c947,151,935,169,869,233c803,297,636,454,539,509c442,564,357,534,290,560c223,586,184,625,136,665c88,705,45,752,0,801e" stroked="t" o:allowincell="f" style="position:absolute;left:0;top:3916;width:2061;height:1713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6" coordsize="780,512" path="m0,512c22,497,48,483,90,467c132,451,204,434,251,414c298,394,332,371,371,345c410,319,463,272,488,255c513,238,488,249,524,240c560,231,663,216,704,201c745,186,762,171,771,149c780,127,770,91,758,66c746,41,713,14,701,0e" stroked="t" o:allowincell="f" style="position:absolute;left:0;top:4731;width:1697;height:1091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7" coordsize="222,258" path="m11,3c28,4,84,0,116,9c148,18,222,16,203,57c184,98,42,216,0,258e" stroked="t" o:allowincell="f" style="position:absolute;left:0;top:4787;width:483;height:550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8" coordsize="263,377" path="m0,0c94,11,189,22,226,45c263,68,241,106,226,136c211,166,161,195,136,227c111,259,99,304,77,329c55,354,20,367,5,377e" stroked="t" o:allowincell="f" style="position:absolute;left:0;top:3108;width:572;height:806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29" coordsize="673,777" path="m0,134c50,113,230,16,302,8c374,0,398,58,431,86c464,114,473,156,499,179c525,202,566,194,589,224c612,254,673,333,635,360c597,387,437,348,359,389c281,430,203,552,164,608c125,664,137,695,125,722c113,749,111,761,90,769c69,777,33,776,0,769e" stroked="t" o:allowincell="f" style="position:absolute;left:0;top:2435;width:1464;height:1661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30" coordsize="1202,364" path="m0,364c70,332,329,210,422,171c515,132,507,136,560,129c613,122,664,135,740,126c816,117,942,93,1019,72c1096,51,1164,15,1202,0e" stroked="t" o:allowincell="f" style="position:absolute;left:0;top:1556;width:2616;height:777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31" coordsize="1019,167" path="m0,167c38,148,74,127,136,122c198,117,300,141,371,138c442,135,506,120,563,102c620,84,676,46,716,30c756,14,756,11,806,6c856,1,975,1,1019,0e" stroked="t" o:allowincell="f" style="position:absolute;left:0;top:1491;width:2218;height:356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32" coordsize="1013,134" path="m0,112c21,100,73,37,128,39c183,41,237,118,332,126c427,134,585,111,698,90c811,69,948,19,1013,0e" stroked="t" o:allowincell="f" style="position:absolute;left:0;top:1221;width:2205;height:287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33" coordsize="1179,1288" path="m39,459c35,472,0,509,15,537c30,565,55,592,132,630c209,668,404,721,479,764c554,807,556,834,582,885c608,936,602,1026,633,1071c664,1116,718,1138,768,1155c818,1172,888,1150,933,1172c978,1194,1016,1286,1041,1287c1066,1288,1066,1225,1086,1179c1106,1133,1179,1075,1164,1008c1149,941,1063,845,993,777c923,709,820,632,747,603c674,574,611,621,555,603c499,585,452,554,411,495c370,436,335,331,309,249c283,167,264,52,252,0e" stroked="t" o:allowincell="f" style="position:absolute;left:2611;top:24;width:2565;height:2750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34" coordsize="370,198" path="m124,3c158,6,193,24,226,39c259,54,301,76,325,96c349,116,370,146,370,162c370,178,343,192,325,195c307,198,287,196,262,183c237,170,200,132,175,117c150,102,134,97,112,93c90,89,56,95,40,90c24,85,16,74,13,63c10,52,0,31,19,21c38,11,90,0,124,3xe" stroked="t" o:allowincell="f" style="position:absolute;left:4071;top:1748;width:805;height:421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35" coordsize="2349,4212" path="m1107,2c1085,2,1049,0,1035,2c1020,4,1025,5,1023,14c1021,23,1022,38,1023,56c1024,74,1025,102,1029,122c1033,142,1037,142,1044,176c1051,210,1050,280,1074,329c1098,378,1134,457,1191,470c1248,483,1362,417,1414,406c1466,395,1471,398,1505,406c1539,414,1586,439,1620,455c1654,471,1697,500,1710,503c1723,506,1708,484,1701,476c1694,468,1685,467,1668,455c1651,443,1593,411,1596,406c1599,401,1652,404,1686,422c1720,440,1774,487,1797,515c1820,543,1819,570,1824,590c1829,610,1824,610,1830,638c1836,666,1851,721,1860,761c1869,801,1873,846,1884,878c1895,910,1914,914,1923,953c1932,992,1946,1073,1941,1112c1936,1151,1907,1172,1893,1190c1879,1208,1866,1206,1857,1217c1848,1228,1846,1246,1839,1256c1832,1266,1821,1266,1815,1277c1809,1288,1810,1308,1803,1322c1796,1336,1777,1347,1773,1361c1769,1375,1785,1387,1777,1404c1769,1421,1738,1447,1725,1463c1712,1479,1709,1488,1698,1502c1687,1516,1665,1541,1659,1550c1653,1559,1679,1548,1662,1556c1645,1564,1587,1593,1557,1601c1527,1609,1502,1600,1482,1604c1462,1608,1446,1621,1434,1628c1422,1635,1427,1644,1413,1646c1399,1648,1367,1651,1350,1643c1333,1635,1328,1603,1311,1595c1294,1587,1258,1601,1245,1592c1232,1583,1228,1564,1233,1540c1238,1516,1276,1487,1278,1449c1280,1411,1257,1356,1248,1313c1239,1270,1225,1222,1224,1190c1223,1158,1240,1140,1242,1121c1244,1102,1238,1091,1239,1076c1240,1061,1250,1044,1245,1031c1240,1018,1219,1013,1209,998c1199,983,1195,955,1182,938c1169,921,1141,906,1128,893c1115,880,1118,864,1104,857c1090,850,1069,853,1047,848c1025,843,995,835,969,827c943,819,907,801,888,797c869,793,864,794,855,800c846,806,851,830,834,830c817,830,778,803,753,800c728,797,717,811,684,812c651,813,583,804,552,806c521,808,521,815,498,824c475,833,440,856,411,863c382,870,351,860,324,863c297,866,273,871,246,881c219,891,184,912,162,923c140,934,127,938,117,950c107,962,109,980,99,995c89,1010,67,1028,57,1043c47,1058,47,1071,39,1088c31,1105,0,1124,6,1148c12,1172,60,1211,75,1235c90,1259,82,1276,93,1292c104,1308,131,1316,144,1331c157,1346,170,1370,171,1385c172,1400,149,1411,150,1421c151,1431,165,1442,177,1448c189,1454,206,1450,222,1457c238,1464,254,1479,270,1493c286,1507,312,1530,318,1544c324,1558,314,1578,306,1577c298,1576,281,1543,270,1541c259,1539,220,1541,237,1562c254,1583,347,1643,372,1667c397,1691,377,1696,387,1709c397,1722,412,1732,432,1745c452,1758,481,1772,504,1790c527,1808,555,1830,570,1853c585,1876,594,1899,597,1931c600,1963,586,2020,591,2045c596,2070,621,2066,624,2081c627,2096,609,2118,609,2132c609,2146,626,2151,624,2164c622,2177,604,2197,597,2210c590,2223,580,2230,579,2243c578,2256,590,2275,588,2290c586,2305,572,2317,570,2333c568,2349,577,2363,576,2389c575,2415,563,2467,564,2492c565,2517,582,2525,582,2537c582,2549,565,2550,564,2563c563,2576,565,2602,573,2614c581,2626,592,2612,612,2633c632,2654,675,2712,696,2741c717,2770,724,2784,735,2807c746,2830,755,2862,759,2882c763,2902,759,2913,762,2930c765,2947,774,2965,777,2984c780,3003,781,3018,783,3043c785,3068,783,3096,789,3134c795,3172,802,3224,819,3269c836,3314,874,3372,888,3407c902,3442,906,3456,906,3482c906,3508,901,3546,891,3566c881,3586,856,3591,846,3602c836,3613,826,3628,828,3635c830,3642,860,3634,861,3647c862,3660,842,3693,834,3712c826,3731,812,3746,810,3761c808,3776,819,3790,822,3803c825,3816,825,3828,831,3839c837,3850,848,3862,858,3872c868,3882,884,3885,891,3899c898,3913,884,3944,900,3956c916,3968,962,3972,990,3971c1018,3970,1046,3953,1071,3950c1096,3947,1128,3946,1143,3953c1158,3960,1154,3981,1161,3992c1168,4003,1182,4013,1182,4019c1182,4025,1166,4026,1161,4030c1156,4034,1157,4037,1149,4043c1141,4049,1131,4062,1113,4064c1095,4066,1062,4055,1038,4058c1014,4061,977,4060,969,4082c961,4104,978,4174,987,4193c996,4212,1017,4198,1023,4193c1029,4188,1028,4166,1026,4160c1024,4154,1010,4162,1008,4154c1006,4146,1003,4123,1011,4112c1019,4101,1033,4091,1059,4088c1085,4085,1137,4107,1170,4094c1203,4081,1245,4039,1260,4010c1275,3981,1233,3939,1260,3917c1287,3895,1392,3901,1425,3875c1458,3849,1439,3795,1458,3761c1477,3727,1514,3694,1536,3674c1558,3654,1574,3657,1587,3644c1600,3631,1602,3621,1614,3596c1626,3571,1633,3508,1656,3494c1679,3480,1722,3498,1752,3509c1782,3520,1800,3524,1836,3560c1872,3596,1944,3688,1971,3728c1998,3768,1988,3778,1998,3800c2008,3822,2022,3835,2034,3860c2046,3885,2061,3926,2073,3950c2085,3974,2090,3979,2103,4004c2116,4029,2143,4076,2154,4103c2165,4130,2168,4152,2172,4166c2176,4180,2152,4184,2178,4187c2204,4190,2307,4196,2328,4181c2349,4166,2315,4121,2304,4100c2293,4079,2275,4074,2265,4055c2255,4036,2249,4008,2244,3986c2239,3964,2243,3949,2235,3923c2227,3897,2202,3859,2193,3827c2184,3795,2190,3762,2178,3731c2166,3700,2144,3666,2124,3641c2104,3616,2073,3606,2058,3578c2043,3550,2035,3510,2034,3476c2033,3442,2060,3398,2052,3374c2044,3350,1994,3350,1983,3329c1972,3308,1996,3255,1989,3251c1982,3247,1958,3298,1944,3305c1930,3312,1919,3303,1908,3296c1897,3289,1895,3268,1878,3260c1861,3252,1827,3252,1806,3248c1785,3244,1768,3237,1752,3239c1736,3241,1724,3250,1710,3263c1696,3276,1687,3298,1671,3317c1655,3336,1642,3357,1614,3380c1586,3403,1537,3426,1500,3458c1463,3490,1434,3542,1392,3572c1350,3602,1282,3617,1245,3638c1208,3659,1188,3687,1170,3698c1152,3709,1152,3701,1134,3707c1116,3713,1077,3738,1059,3737c1041,3736,1039,3711,1026,3704c1013,3697,993,3704,981,3692c969,3680,953,3651,954,3632c955,3613,974,3617,987,3578c1000,3539,1036,3452,1035,3398c1034,3344,992,3288,981,3251c970,3214,968,3211,966,3173c964,3135,964,3053,966,3023c968,2993,975,3016,981,2993c987,2970,1000,2906,999,2885c998,2864,980,2876,972,2864c964,2852,961,2827,951,2813c941,2799,924,2788,909,2780c894,2772,880,2782,858,2768c836,2754,805,2721,774,2699c743,2677,697,2668,669,2633c641,2598,618,2529,609,2492c600,2455,612,2432,615,2408c618,2384,626,2374,627,2348c628,2322,620,2272,624,2252c628,2232,645,2219,648,2228c651,2237,638,2291,642,2306c646,2321,663,2328,672,2318c681,2308,692,2274,696,2246c700,2218,690,2172,696,2147c702,2122,729,2120,732,2096c735,2072,729,2019,717,2003c705,1987,677,2026,660,2000c643,1974,647,1901,615,1850c583,1799,498,1723,465,1691c432,1659,433,1673,417,1658c401,1643,378,1620,366,1598c354,1576,362,1550,348,1526c334,1502,298,1476,279,1454c260,1432,253,1414,234,1391c215,1368,188,1344,168,1316c148,1288,128,1248,117,1223c106,1198,108,1178,102,1163c96,1148,82,1152,81,1133c80,1114,85,1067,96,1046c107,1025,123,1016,144,1007c165,998,199,1006,225,992c251,978,247,941,300,923c353,905,488,895,543,884c598,873,598,859,633,854c668,849,722,850,753,854c784,858,800,875,822,878c844,881,869,869,888,872c907,875,911,894,939,899c967,904,1025,895,1056,902c1087,909,1109,917,1125,944c1141,971,1150,1026,1155,1067c1160,1108,1157,1164,1155,1193c1153,1222,1142,1216,1143,1241c1144,1266,1161,1308,1164,1346c1167,1384,1170,1434,1164,1469c1158,1504,1138,1537,1128,1556c1118,1575,1118,1560,1104,1586c1090,1612,1025,1679,1044,1715c1063,1751,1163,1794,1218,1805c1273,1816,1343,1788,1377,1784c1411,1780,1400,1791,1425,1778c1450,1765,1500,1721,1530,1703c1560,1685,1580,1678,1608,1670c1636,1662,1679,1661,1698,1655c1717,1649,1713,1650,1725,1634c1737,1618,1749,1581,1770,1559c1791,1537,1829,1519,1851,1499c1873,1479,1884,1458,1902,1439c1920,1420,1949,1408,1962,1385c1975,1362,1973,1328,1980,1301c1987,1274,2002,1244,2007,1220c2012,1196,2014,1183,2013,1160c2012,1137,2001,1108,2001,1082c2001,1056,2014,1022,2013,1001c2012,980,2002,971,1992,956c1982,941,1966,943,1953,911c1940,879,1915,800,1914,761c1913,722,1957,716,1947,674c1937,632,1857,525,1854,506c1851,487,1918,566,1929,560c1940,554,1928,484,1917,467c1906,450,1881,463,1863,455c1845,447,1825,430,1806,419c1787,408,1747,396,1746,386c1745,376,1779,365,1797,356c1815,347,1838,338,1854,332c1870,326,1881,326,1893,320c1905,314,1938,293,1929,293c1920,293,1867,310,1836,317c1805,324,1776,334,1743,335c1710,336,1668,324,1638,323c1608,322,1586,326,1563,326c1540,326,1517,322,1497,320c1477,318,1464,305,1440,311c1416,317,1377,353,1353,359c1329,365,1314,349,1296,347c1278,345,1259,349,1245,344c1231,339,1220,317,1209,314c1198,311,1189,333,1176,326c1163,319,1125,279,1128,272c1131,265,1189,291,1194,281c1199,271,1169,230,1158,209c1147,188,1133,181,1125,155c1117,129,1110,75,1107,50c1104,25,1107,12,1107,2xe" fillcolor="#3399ff" stroked="f" o:allowincell="f" style="position:absolute;left:1180;top:0;width:5113;height:9001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ID="Freeform 40" coordsize="1275,564" path="m0,0c35,46,130,221,216,279c302,337,437,346,516,348c595,350,627,292,693,291c759,290,853,318,912,345c971,372,1006,418,1049,455c1092,492,1140,564,1170,564c1200,564,1213,518,1230,455c1247,392,1264,285,1275,183e" stroked="t" o:allowincell="f" style="position:absolute;left:5419;top:4;width:2775;height:1206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Freeform 41" coordsize="572,3639" path="m546,0c519,25,422,90,386,149c350,208,347,267,330,356c313,446,318,587,282,686c246,785,160,863,114,951c68,1039,6,1157,3,1219c0,1281,54,1298,93,1325c132,1353,203,1361,237,1381c271,1401,301,1421,297,1446c293,1470,237,1489,213,1531c189,1573,161,1638,150,1699c139,1760,138,1833,144,1899c150,1966,160,2047,186,2102c212,2158,241,2207,300,2235c359,2263,514,2250,543,2276c572,2303,522,2360,477,2394c432,2428,323,2449,276,2479c229,2510,210,2537,192,2577c174,2616,158,2665,168,2715c178,2765,218,2824,252,2877c286,2930,351,2985,375,3036c399,3087,400,3146,399,3183c398,3220,374,3226,366,3263c358,3300,351,3360,351,3407c351,3454,358,3504,367,3543c376,3582,399,3619,407,3639e" stroked="t" o:allowincell="f" style="position:absolute;left:5380;top:748;width:1245;height:7922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;top:1334;width:5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669;width:5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042;width:530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2896;width:53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4174;width:531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79;width:56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0" coordsize="61,4" path="m0,4l61,0e" stroked="t" o:allowincell="f" style="position:absolute;left:5411;top:2394;width:131;height:8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Freeform 61" coordsize="116,27" path="m0,27l116,0e" stroked="t" o:allowincell="f" style="position:absolute;left:2708;top:5826;width:252;height:5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Freeform 62" coordsize="153,27" path="m0,27l153,0e" stroked="t" o:allowincell="f" style="position:absolute;left:5615;top:8192;width:332;height:56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ID="Freeform 66" coordsize="190,43" path="m0,30l31,43l175,25l190,0e" stroked="t" o:allowincell="f" style="position:absolute;left:5756;top:8588;width:413;height:9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Freeform 67" coordsize="186,40" path="m0,40l20,14l146,0l186,14e" stroked="t" o:allowincell="f" style="position:absolute;left:5808;top:8728;width:404;height: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595;top:182;width:56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395;width:56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220;top:6637;width:245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80;top:6484;width:1506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屈尺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960;width:94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屈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8048;width:98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標楷體" w:hAnsi="標楷體" w:eastAsia="標楷體" w:cs="標楷體"/>
                            <w:color w:val="FF0033"/>
                            <w:lang w:val="zh-TW" w:eastAsia="zh-TW" w:bidi="ar-SA"/>
                          </w:rPr>
                          <w:t>粗坑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8532;width:10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下龜山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5048;width:77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屈尺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141;width:111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青潭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580;width:72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分水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5;top:2700;width:1079;height:10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94;top:2120;width:147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50021"/>
                            <w:lang w:val="zh-TW" w:eastAsia="zh-TW" w:bidi="ar-SA"/>
                          </w:rPr>
                          <w:t>直潭淨水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2870;width:128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直潭社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7965;width:46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7784;width:53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7320;width:38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3530;width:94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粗坑電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09;top:977;width:220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09;top:1028;width:220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fillcolor="black" stroked="f" o:allowincell="f" style="position:absolute;left:848;top:977;width:222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48;top:1028;width:222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fillcolor="black" stroked="f" o:allowincell="f" style="position:absolute;left:631;top:1028;width:219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31;top:977;width:219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fillcolor="black" stroked="f" o:allowincell="f" style="position:absolute;left:1073;top:1028;width:218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073;top:977;width:218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fillcolor="black" stroked="f" o:allowincell="f" style="position:absolute;left:2171;top:977;width:221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171;top:1028;width:221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fillcolor="black" stroked="f" o:allowincell="f" style="position:absolute;left:1289;top:977;width:221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289;top:1028;width:221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fillcolor="black" stroked="f" o:allowincell="f" style="position:absolute;left:1727;top:977;width:222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727;top:1028;width:222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fillcolor="black" stroked="f" o:allowincell="f" style="position:absolute;left:1510;top:1028;width:220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510;top:977;width:220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fillcolor="black" stroked="f" o:allowincell="f" style="position:absolute;left:1953;top:1028;width:221;height: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953;top:977;width:221;height: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shape>
                <v:shape id="shape_0" stroked="f" o:allowincell="f" style="position:absolute;left:281;top:732;width:248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6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0                    500                  1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157" fillcolor="black" stroked="f" o:allowincell="f" style="position:absolute;left:1144;top:298;width:492;height:437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oval id="shape_0" ID="Oval 158" stroked="t" o:allowincell="f" style="position:absolute;left:1144;top:298;width:492;height:4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62" fillcolor="green" stroked="t" o:allowincell="f" style="position:absolute;left:4855;top:3468;width:97;height: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silver" weight="9360" joinstyle="miter" endcap="flat"/>
                  <w10:wrap type="none"/>
                </v:oval>
                <v:oval id="shape_0" ID="Oval 163" fillcolor="green" stroked="t" o:allowincell="f" style="position:absolute;left:5968;top:8109;width:97;height: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silver" weight="9360" joinstyle="miter" endcap="flat"/>
                  <w10:wrap type="none"/>
                </v:oval>
                <v:shape id="shape_0" ID="Freeform 166" coordsize="1195,989" path="m0,455c33,439,152,390,197,357c242,324,231,278,270,256c309,234,384,228,430,224c476,220,507,234,544,231c581,228,604,219,650,207c696,195,769,195,822,160c875,125,921,7,966,0c1046,8,1071,72,1094,120c1117,168,1103,236,1102,288c1101,340,1071,376,1086,432c1101,488,1195,557,1190,624c1185,691,1105,779,1054,832c1003,885,962,945,886,944c810,943,669,844,598,824c527,804,511,804,462,824c413,844,351,921,302,944c253,967,216,953,166,960c116,967,35,983,0,989e" stroked="t" o:allowincell="f" style="position:absolute;left:0;top:5466;width:2601;height:2153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67" coordsize="744,529" path="m0,481c51,488,228,529,304,521c380,513,407,436,456,433c505,430,564,510,600,505c636,500,661,434,672,401c683,368,658,329,668,305c678,281,726,276,735,254c744,233,736,211,722,173c708,135,692,50,648,25c604,0,496,25,456,25e" stroked="t" o:allowincell="f" style="position:absolute;left:553;top:5900;width:1619;height:1150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ID="Freeform 168" coordsize="662,567" path="m11,317c49,287,170,188,238,136c306,84,357,16,422,8c487,0,598,43,630,88c662,133,655,240,614,280c573,320,455,309,382,328c309,347,238,352,174,392c110,432,36,531,0,567e" stroked="t" o:allowincell="f" style="position:absolute;left:0;top:6093;width:1440;height:1234;mso-wrap-style:none;v-text-anchor:middle;mso-position-horizontal-relative:char">
                  <v:fill o:detectmouseclick="t" on="false"/>
                  <v:stroke color="silver" weight="9360" joinstyle="round" endcap="flat"/>
                  <w10:wrap type="none"/>
                </v:shape>
                <v:shape id="shape_0" stroked="f" o:allowincell="f" style="position:absolute;left:2160;top:6185;width:161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直潭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97" coordsize="151,1131" path="m0,1131c3,1106,1,1056,18,981c35,906,85,788,105,681c125,574,135,429,141,339c147,249,151,195,141,138c131,81,88,23,78,0e" stroked="t" o:allowincell="f" style="position:absolute;left:3060;top:3420;width:179;height:2339;mso-wrap-style:none;v-text-anchor:middle;mso-position-horizontal-relative:char">
                  <v:fill o:detectmouseclick="t" on="false"/>
                  <v:stroke color="blue" weight="25560" dashstyle="shortdot" joinstyle="round" endcap="flat"/>
                  <w10:wrap type="none"/>
                </v:shape>
                <v:shape id="shape_0" ID="Freeform 199" coordsize="362,77" path="m362,29c357,26,349,12,333,8c317,4,291,0,264,5c237,10,201,27,168,38c135,49,91,65,63,71c35,77,17,75,0,74e" stroked="t" o:allowincell="f" style="position:absolute;left:2340;top:3240;width:719;height:179;mso-wrap-style:none;v-text-anchor:middle;mso-position-horizontal-relative:char">
                  <v:fill o:detectmouseclick="t" on="false"/>
                  <v:stroke color="blue" weight="25560" dashstyle="shortdot" joinstyle="round" endcap="flat"/>
                  <w10:wrap type="none"/>
                </v:shape>
                <v:oval id="shape_0" ID="Oval 53" fillcolor="blue" stroked="t" o:allowincell="f" style="position:absolute;left:2174;top:3258;width:178;height:178;flip:x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white" stroked="t" o:allowincell="f" style="position:absolute;left:2940;top:5775;width:179;height:179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shape id="shape_0" stroked="f" o:allowincell="f" style="position:absolute;left:3120;top:5445;width:35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取水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779;width:359;height:2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184;width:359;height:1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4604;width:359;height:3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919;width:359;height:3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3" fillcolor="blue" stroked="t" o:allowincell="f" style="position:absolute;left:2159;top:2879;width:178;height:178;flip:x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shape id="shape_0" stroked="f" o:allowincell="f" style="position:absolute;left:2099;top:3355;width:72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沉砂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91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573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溢洪道閘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5882005</wp:posOffset>
                </wp:positionV>
                <wp:extent cx="239839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圖一 直潭壩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</w:rPr>
                              <w:t>主要設施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8.15pt;mso-wrap-distance-left:9.05pt;mso-wrap-distance-right:9.05pt;mso-wrap-distance-top:0pt;mso-wrap-distance-bottom:0pt;margin-top:463.15pt;mso-position-vertical-relative:text;margin-left:28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圖一 直潭壩</w:t>
                      </w:r>
                      <w:r>
                        <w:rPr>
                          <w:rFonts w:ascii="標楷體" w:hAnsi="標楷體" w:cs="TTB7CF9C5CtCID-WinCharSetFFFF-H;Arial Unicode MS" w:eastAsia="標楷體"/>
                          <w:b/>
                        </w:rPr>
                        <w:t>主要設施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  <w:b/>
          <w:b/>
          <w:sz w:val="20"/>
          <w:szCs w:val="20"/>
          <w:lang w:val="en-US" w:eastAsia="en-US"/>
        </w:rPr>
      </w:pPr>
      <w:r>
        <w:rPr>
          <w:rFonts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451610</wp:posOffset>
                </wp:positionV>
                <wp:extent cx="4578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5pt;margin-top:114.3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685800" cy="54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25pt;mso-wrap-distance-left:9.05pt;mso-wrap-distance-right:9.05pt;mso-wrap-distance-top:0pt;mso-wrap-distance-bottom:0pt;margin-top:90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342900</wp:posOffset>
                </wp:positionV>
                <wp:extent cx="4800600" cy="491426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14360"/>
                          <a:chOff x="0" y="0"/>
                          <a:chExt cx="4800600" cy="49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4788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溢洪道閘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2743200"/>
                              <a:ext cx="57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取水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308628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直潭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895320"/>
                              <a:ext cx="777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河道放水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47520"/>
                              <a:ext cx="359280" cy="343080"/>
                            </a:xfrm>
                            <a:prstGeom prst="upArrow">
                              <a:avLst>
                                <a:gd name="adj1" fmla="val 52944"/>
                                <a:gd name="adj2" fmla="val 51472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95400"/>
                              <a:ext cx="1828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水隧道→直潭淨水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847800">
                              <a:off x="3600000" y="28512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43200 w 129600"/>
                                <a:gd name="textAreaRight" fmla="*/ 111240 w 129600"/>
                                <a:gd name="textAreaTop" fmla="*/ 87840 h 129600"/>
                                <a:gd name="textAreaBottom" fmla="*/ 11124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7745"/>
                                  </a:moveTo>
                                  <a:lnTo>
                                    <a:pt x="14645" y="17745"/>
                                  </a:lnTo>
                                  <a:lnTo>
                                    <a:pt x="14645" y="7200"/>
                                  </a:lnTo>
                                  <a:lnTo>
                                    <a:pt x="11545" y="7200"/>
                                  </a:lnTo>
                                  <a:lnTo>
                                    <a:pt x="16573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040" y="4513680"/>
                            <a:ext cx="2173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圖二 直潭壩平面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pt;width:378pt;height:387pt" coordorigin="4260,540" coordsize="7560,7740">
                <v:group id="shape_0" style="position:absolute;left:4260;top:540;width:7560;height:5401">
                  <v:oval id="shape_0" fillcolor="white" stroked="t" o:allowincell="f" style="position:absolute;left:5475;top:54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60;top:345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溢洪道閘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4;top:4860;width:9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取水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540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直潭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1950;width:12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河道放水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57" fillcolor="black" stroked="f" o:allowincell="f" style="position:absolute;left:5550;top:615;width:565;height:539;mso-wrap-style:none;v-text-anchor:middle" type="_x0000_t6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940;top:691;width:28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水隧道→直潭淨水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9929;top:989;width:359;height:359;mso-wrap-style:none;v-text-anchor:middle;rotation:264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01;top:7648;width:342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圖二 直潭壩平面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19800" cy="4578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509" r="24093" b="1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78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標楷體" w:hAnsi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1451610</wp:posOffset>
                </wp:positionV>
                <wp:extent cx="4578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5pt;margin-top:114.3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0225" cy="3662680"/>
            <wp:effectExtent l="0" t="0" r="0" b="0"/>
            <wp:docPr id="9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5" t="0" r="20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2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0" cy="4225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25320"/>
                          <a:chOff x="0" y="0"/>
                          <a:chExt cx="4572000" cy="4225320"/>
                        </a:xfrm>
                      </wpg:grpSpPr>
                      <wps:wsp>
                        <wps:cNvSpPr txBox="1"/>
                        <wps:spPr>
                          <a:xfrm>
                            <a:off x="1338480" y="3542760"/>
                            <a:ext cx="32335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圖四  直潭壩溢洪道閘門側立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971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2~6號溢洪道閘門側立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6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8pt;width:360pt;height:332.7pt" coordorigin="2880,2160" coordsize="7200,6654">
                <v:shape id="shape_0" fillcolor="white" stroked="f" o:allowincell="f" style="position:absolute;left:4988;top:7739;width:5091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圖四  直潭壩溢洪道閘門側立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2;top:6840;width:2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2~6號溢洪道閘門側立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160;width:193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4530</wp:posOffset>
                </wp:positionH>
                <wp:positionV relativeFrom="paragraph">
                  <wp:posOffset>993775</wp:posOffset>
                </wp:positionV>
                <wp:extent cx="456565" cy="227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95pt;margin-top:78.25pt;width:35.9pt;height:17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34685" cy="4582160"/>
            <wp:effectExtent l="0" t="0" r="0" b="0"/>
            <wp:docPr id="12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61" t="0" r="11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582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2200910" cy="320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1&amp;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號溢洪道閘門側立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5.25pt;mso-wrap-distance-left:9.05pt;mso-wrap-distance-right:9.05pt;mso-wrap-distance-top:0pt;mso-wrap-distance-bottom:0pt;margin-top:270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.1&amp;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號溢洪道閘門側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685800" cy="549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25pt;mso-wrap-distance-left:9.05pt;mso-wrap-distance-right:9.05pt;mso-wrap-distance-top:0pt;mso-wrap-distance-bottom:0pt;margin-top:90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7086600" cy="434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圖三  直潭壩溢洪道閘門側立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4.25pt;mso-wrap-distance-left:9.05pt;mso-wrap-distance-right:9.05pt;mso-wrap-distance-top:0pt;mso-wrap-distance-bottom:0pt;margin-top:33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圖三  直潭壩溢洪道閘門側立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/>
      </w:pPr>
      <w:r>
        <w:rPr/>
        <w:object w:dxaOrig="14340" w:dyaOrig="7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1.25pt;height:343.6pt" stroked="t" strokecolor="#000000" strokeweight="2pt" filled="f" o:ole="">
            <v:stroke linestyle="Single" dashstyle="Solid"/>
            <v:imagedata r:id="rId9" o:title=""/>
          </v:shape>
          <o:OLEObject Type="Embed" ProgID="" ShapeID="ole_rId8" DrawAspect="Content" ObjectID="_66852984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914775</wp:posOffset>
                </wp:positionV>
                <wp:extent cx="3543300" cy="492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潭壩水位與溢洪道閘門流量率定曲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兩側洩水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.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門開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.75pt;mso-wrap-distance-left:9.05pt;mso-wrap-distance-right:9.05pt;mso-wrap-distance-top:0pt;mso-wrap-distance-bottom:0pt;margin-top:308.2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潭壩水位與溢洪道閘門流量率定曲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兩側洩水孔</w:t>
                      </w:r>
                      <w:r>
                        <w:rPr>
                          <w:sz w:val="20"/>
                          <w:szCs w:val="20"/>
                        </w:rPr>
                        <w:t>(1.7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單門開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455930</wp:posOffset>
                </wp:positionV>
                <wp:extent cx="572135" cy="2629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pt;margin-top:-35.95pt;width:45pt;height:20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rFonts w:ascii="標楷體" w:hAnsi="標楷體" w:cs="標楷體"/>
        </w:rPr>
      </w:pPr>
      <w:r>
        <w:rPr/>
        <w:object w:dxaOrig="14340" w:dyaOrig="7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25pt;height:389.45pt" stroked="t" strokecolor="#000000" strokeweight="2pt" filled="f" o:ole="">
            <v:stroke linestyle="Single" dashstyle="Solid"/>
            <v:imagedata r:id="rId11" o:title=""/>
          </v:shape>
          <o:OLEObject Type="Embed" ProgID="" ShapeID="ole_rId10" DrawAspect="Content" ObjectID="_86825005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321175</wp:posOffset>
                </wp:positionV>
                <wp:extent cx="35433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潭壩水位與溢洪道閘門流量率定曲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間洩水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~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門開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40.2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潭壩水位與溢洪道閘門流量率定曲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中間洩水孔</w:t>
                      </w:r>
                      <w:r>
                        <w:rPr>
                          <w:sz w:val="20"/>
                          <w:szCs w:val="20"/>
                        </w:rPr>
                        <w:t>(2~6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單門開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</w:rPr>
      </w:pPr>
      <w:r>
        <w:rPr/>
        <w:object w:dxaOrig="14340" w:dyaOrig="7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3.4pt;height:396.05pt" stroked="t" strokecolor="#000000" strokeweight="2pt" filled="f" o:ole="">
            <v:stroke linestyle="Single" dashstyle="Solid"/>
            <v:imagedata r:id="rId13" o:title=""/>
          </v:shape>
          <o:OLEObject Type="Embed" ProgID="" ShapeID="ole_rId12" DrawAspect="Content" ObjectID="_1900921335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3543300" cy="492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潭壩水位與溢洪道閘門流量率定曲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部閘門開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.75pt;mso-wrap-distance-left:9.05pt;mso-wrap-distance-right:9.05pt;mso-wrap-distance-top:0pt;mso-wrap-distance-bottom:0pt;margin-top:36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潭壩水位與溢洪道閘門流量率定曲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全部閘門開啟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/>
        <w:object w:dxaOrig="14340" w:dyaOrig="7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9.1pt;height:369.65pt" stroked="t" strokecolor="#000000" strokeweight="2pt" filled="f" o:ole="">
            <v:stroke linestyle="Single" dashstyle="Solid"/>
            <v:imagedata r:id="rId15" o:title=""/>
          </v:shape>
          <o:OLEObject Type="Embed" ProgID="" ShapeID="ole_rId14" DrawAspect="Content" ObjectID="_90649382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3771900" cy="263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直潭壩水位與河道放水口流量率定曲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75pt;mso-wrap-distance-left:9.05pt;mso-wrap-distance-right:9.05pt;mso-wrap-distance-top:0pt;mso-wrap-distance-bottom:0pt;margin-top:342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直潭壩水位與河道放水口流量率定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16"/>
      <w:type w:val="nextPage"/>
      <w:pgSz w:orient="landscape" w:w="16838" w:h="11906"/>
      <w:pgMar w:left="1021" w:right="1021" w:gutter="0" w:header="0" w:top="1418" w:footer="757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240"/>
      <w:ind w:left="66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00" w:before="0" w:after="240"/>
      <w:ind w:left="640" w:hanging="640"/>
    </w:pPr>
    <w:rPr>
      <w:rFonts w:ascii="標楷體" w:hAnsi="標楷體" w:eastAsia="標楷體" w:cs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FF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圖形名 1"/>
    <w:basedOn w:val="Normal"/>
    <w:qFormat/>
    <w:pPr>
      <w:spacing w:lineRule="auto" w:line="360"/>
      <w:jc w:val="center"/>
      <w:textAlignment w:val="baseline"/>
    </w:pPr>
    <w:rPr>
      <w:rFonts w:eastAsia="標楷體"/>
      <w:kern w:val="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-樣式1"/>
    <w:basedOn w:val="Normal"/>
    <w:qFormat/>
    <w:pPr>
      <w:ind w:left="720" w:right="22" w:hanging="480"/>
      <w:jc w:val="both"/>
    </w:pPr>
    <w:rPr>
      <w:rFonts w:ascii="標楷體" w:hAnsi="標楷體" w:eastAsia="標楷體" w:cs="TTB7CF9C5CtCID-WinCharSetFFFF-H;Arial Unicode MS"/>
      <w:color w:val="FF0000"/>
      <w:kern w:val="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1:00Z</dcterms:created>
  <dc:creator>bighead</dc:creator>
  <dc:description/>
  <dc:language>en-US</dc:language>
  <cp:lastModifiedBy>水利行政組一科黃素瑞</cp:lastModifiedBy>
  <cp:lastPrinted>2015-09-04T10:47:00Z</cp:lastPrinted>
  <dcterms:modified xsi:type="dcterms:W3CDTF">2016-12-22T02:31:00Z</dcterms:modified>
  <cp:revision>2</cp:revision>
  <dc:subject/>
  <dc:title>「臺北自來水事業處緊急應變小組作業要點」總說明</dc:title>
</cp:coreProperties>
</file>